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lký transport/4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čet hráčů     Délka hry     Potřebné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  <w:lang w:val="cs-CZ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4             90 min.     Zákl. sad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i/>
          <w:sz w:val="24"/>
          <w:lang w:val="cs-CZ"/>
        </w:rPr>
        <w:t>Pomocí lodí musí být vytvořeny obchodní cesty mezi kataňany a Transkataňany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1.PŘÍPRAV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ejprve složte rámy jako je vyobrazeno na dolním obrázku. Potřebný herní materiál je uveden v obou tabulkách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2.SPECIÁLNÍ PRAVIDL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Fáze zakládání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aždý hráč musí na začátku hry založit obě své startovní vesnice na jednom z obou ostrovů-tedy buď na katanském nebo na transkatanském. „Zakládací“ ostrov některého hráče potom platí jako jeho domovský ostrov. Druhý ostrov pro něj platí jako sousední ostrov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  <w:t>Pozor: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 xml:space="preserve"> Hráč který zakládá vesnici na pobřeží svého hlavního ostrova, by měl na tuto vesnici postavit loď místo silnice, protože pak může ihned osídlovat další ostrov na moř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OBCHODNÍ CESTY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Důležité: V tomto scénáři jsou speciální body za obchodní cestu mezi vesnicemi/městy kataňanů a mezi vesnicemi/městy transkataňanů. Obchodní cesty mohou být vytvořeny různými způsoby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ějaký hráč postaví se svými loděmi přímou obchodní linii vycházející z jeho vesnice/města a končící nepřátelskou vesnicí/městem na sousedním ostrově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ějaký hráč vytvoří se svými loděmi spoj k nějaké nepřátelské silnici , a vytvoří tím nepřímou obchodní linii mezi jeho vesnicí/městem a nějakou vesnicí/městem na sousedním ostrově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ějaký hráč dosáhne se svými loděmi sousední ostrov, založí tam vesnici (podle vzdálenostního pravidla!) a vytvoří tak přímou obchodní linii mezi oběma ostrov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ějaký hráč postaví ve svými vlastními loděmi spoj k lodím protivníka a vytvoří tím nepřímou obchodní linii mezi jeho vesnicí/městem a mezi vesnicí/městem na sousedním ostrově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Rozvětvení je přípustné: Nějaký hráč staví s vlastními loděmi spoj k lodím nějakého jiného hráče a vytváří tím dvě nepřímé obchodní linie k dvěma vesnicím/městům na sousedním ostrově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Obchodní linie nemůže být dále vedena přes nějakou vesnici/ město . V příkladu dole proto není žádná obchodní linie před červenou vesnicí k bílé vesnici B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Speciální body (pro obchodní linie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Hráč obdrží za každou přímou obchodní linii, která vychází z nějaké vesnice/ města na jeho domovském ostrově, jeden žeton s bodem, který zasune pod tuto svou výchozí vesnici/měst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Hráč obdrží za nepřímou obchodní linii žeton s bodem jen tehdy, když přispěl k obchodní linii více loděmi, než jeho protivník lodí případně lodí + silnic. Viz příklad č. 4, ve kterém obdrží červený hráč 1 žeton s bodem. Pokud by k obchodní linii přispěli oba hráči stejným množstvím jednotek, obdržel by žeton s bodem hráč, který uzavřel obchodní lini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V příkladu 5 vytvořil červený spoj se dvěmi vesnicemi a dostane proto 2 žetony s bodem, které zasune pod svou vesnic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zor: Jestliže spolu tvoří lodní linie dvou hráčů obchodní linii, počítá se jako otevřená lodní linie. Přitom je oprávněný každý hráč, nejpřednější loď jeho linie přesunout a tak přerušit obchodní linii. Hráč, který vlastnil žeton s bodem, jej musí opět odevzdat. V příkladu 4 nemá bílý žádný užitek z obchodní linie a proto přesunuje svou loď (viz obr . dole). Červený ztrácí žeton s bodem. Červený by sám musel s vlastními loděmi mezeru vyplnit, aby žeton opět dostal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.MATERIÁL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A</w:t>
      </w:r>
      <w:r>
        <w:rPr>
          <w:rFonts w:cs="Comic Sans MS" w:ascii="Comic Sans MS" w:hAnsi="Comic Sans MS"/>
          <w:b w:val="false"/>
          <w:sz w:val="24"/>
          <w:lang w:val="cs-CZ"/>
        </w:rPr>
        <w:t>: Šestiúhelníková po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 xml:space="preserve">Moře     Poušť     Zlatý důl     Pole     Pahorkatina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  <w:lang w:val="cs-CZ"/>
        </w:rPr>
        <w:t>(zlato)      (obilí)       (cihly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17         0            0           5            4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Hory     Pastviny     Les     Celke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(kámen)    (vlna)     (dřevo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</w:t>
      </w:r>
      <w:r>
        <w:rPr>
          <w:rFonts w:cs="Comic Sans MS" w:ascii="Comic Sans MS" w:hAnsi="Comic Sans MS"/>
          <w:b w:val="false"/>
          <w:sz w:val="24"/>
          <w:lang w:val="cs-CZ"/>
        </w:rPr>
        <w:t>4          5           4        39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B</w:t>
      </w:r>
      <w:r>
        <w:rPr>
          <w:rFonts w:cs="Comic Sans MS" w:ascii="Comic Sans MS" w:hAnsi="Comic Sans MS"/>
          <w:b w:val="false"/>
          <w:sz w:val="24"/>
          <w:lang w:val="cs-CZ"/>
        </w:rPr>
        <w:t>: Žetony pro výnosy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Číslo:  2  3  4  5  6  8  9  10  11  12  Celke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Počet: 2  2  2  3  2  2  3   2   2    2     22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C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: Počet přístavů: 10 (5 speciálních a 5 x 3:1)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13 + 1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  <w:lang w:val="cs-CZ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23:00Z</dcterms:created>
  <dc:creator>Anderas</dc:creator>
  <dc:description/>
  <dc:language>en-US</dc:language>
  <cp:lastModifiedBy>Honza Sluníčko</cp:lastModifiedBy>
  <dcterms:modified xsi:type="dcterms:W3CDTF">2002-03-16T12:28:00Z</dcterms:modified>
  <cp:revision>28</cp:revision>
  <dc:subject/>
  <dc:title>K Novému Pobřeží</dc:title>
</cp:coreProperties>
</file>