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lký Katan/4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čet hráčů     Délka hry     Potřebné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color w:val="000000"/>
          <w:sz w:val="24"/>
          <w:lang w:val="cs-CZ"/>
        </w:rPr>
        <w:t xml:space="preserve">       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 xml:space="preserve">4            150 min.  2x Zákl. sada 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1.PŘÍPRA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Hlavní ostrov uprostřed je vybudován dle pravidel základní sad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Z druhé sady hry potřebujete s výjimkou pouště všechny pole s krajinami k stavbě ostrovů. Tato pole zakrytě zamíchejte a rozložte v náhodném pořadí podle ilustrace dole v rámečku. Na krajiny malých ostrůvků nepokládejte teď ještě žádné žetony pro výnosy surovin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Vyplňte nyní mezery s 23 poli s moř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Každý hráč na začátku obdrží 5 vesnic a 8 měst plus 15 silnic a 15 lodí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Z druhé sady Osadníků vyberte následujících 7 žetonů pro výnosy a vložte je do plátěného pytlíku: 2, 3, 4, 5, 9, 10, 11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c) Počet přístavů: 9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 xml:space="preserve">(5 speciálních a 4 x 3:1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2.SPECIÁLNÍ PRAVIDL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Fáze zakládání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aždý hráč zakládá své obě první vesnice na hlavním ostrově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Pravidla malých ostrovů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Jakmile nějaký hráč postaví loď (později také silnici), na kraj pole s krajinou bez žetonu pro výnos, vytáhne si ze sáčku náhodně jeden žeton pro výnos a položí jej na tuto krajinu. Pokud je ze sáčku všech sedm žetonů pro výnos již využito (žádný tam tedy není), musí hráč chybějící žeton pro výnos odebrat z hlavního ostrova a položit na dané pole s krajinou. Přitom platí následující pravidl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ráč smí odebrat žetony pro výnos jen z takových polí s krajinami, na kterých má on sám postavenou aspoň jednu vesnici nebo mě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aždé vesnici nebo městu na hlavním ostrově musí zůstat alespoň jedna krajina s žetonem pro výnos. Žádná vesnice nebo město na hlavním ostrově tedy nesmí zůstat úplně bez tržby surovin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Také na malých ostrovech nesmějí ležet červené žetony pro výnosy vedle seb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b w:val="false"/>
          <w:sz w:val="24"/>
        </w:rPr>
        <w:t>Ale: Jestliže hráč kvůli těmto pravidlům nemůže z hlavního ostrova odebrat žádný žeton pro výnosy, je mu dovoleno tato pravidla v pořadí a, b, c, porušovat, dokud není odebrání žetonu pro výnos možn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onec hr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Hra končí, když některý hráč nasbírá 18 bodů 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z w:val="24"/>
          <w:lang w:val="cs-CZ"/>
        </w:rPr>
        <w:t>1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  <w:lang w:val="cs-CZ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25:00Z</dcterms:created>
  <dc:creator>Anderas</dc:creator>
  <dc:description/>
  <dc:language>en-US</dc:language>
  <cp:lastModifiedBy>Anderas</cp:lastModifiedBy>
  <dcterms:modified xsi:type="dcterms:W3CDTF">2002-03-16T12:26:00Z</dcterms:modified>
  <cp:revision>26</cp:revision>
  <dc:subject/>
  <dc:title>K Novému Pobřeží</dc:title>
</cp:coreProperties>
</file>