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mic Sans MS" w:hAnsi="Comic Sans MS" w:cs="Comic Sans MS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Comic Sans MS"/>
          <w:b w:val="false"/>
          <w:i/>
          <w:color w:val="000000"/>
          <w:sz w:val="24"/>
          <w:u w:val="single"/>
        </w:rPr>
        <w:t>Oceánie/3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očet hráčů     Délka hry     Potřebn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</w:rPr>
        <w:t>3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eprozkoumaná území Vás již očekávají. Co objevíte Vy?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Comic Sans MS"/>
          <w:b w:val="false"/>
          <w:i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PŘÍPRAV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elký ostrov, malý ostrov se zlatým dolem, jakožto i pole s moři jsou poskládány jako je vyobrazeno. Pole s „?“ zůstávají prázdná - jsou „odkryta“ až v průběhu hry. Šestiúhelníková pole, která jsou určena pro volná místa (nejspodnější řádek tabulky A),  jsou řádně zamíchána a jako zakrytý (rubem vzhůru) „balíček“ položen připraven. Žetony pro výnosy, které jsou určeny pro zakryté šestiúhelníky s krajinami (nejspodnější řádkem tabulky B), jsou rovněž zamíchané a jako zakrytý (rubem vzhůru) „balíček“ položen připrav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2. SPECIÁLNÍ PRAVIDL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áze zakládán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šichni hráči zakládají své obě startovní vesnice na velkém, hlavním ostrově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ozor: Hráč, který zakládá vesnici - k neprozkoumanému území obrácenou čelem - na pobřeží hlavního ostrova, měl by na tuto vesnici postavit místo silnice loď - neboť pak se může ihned přeplavovat po moř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>Objevování nových území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kmile nějaký hráč postaví loď nebo (později ) cestu, a na následujícím průsečíku schází šestiúhelník, vezme hráč nejhořejší šestiúhelník ze zakrytého „balíčku“ a položí jej lícem vzhůru na toto volné místo. Je-li na šestiúhelníku zobrazen nějaký druh krajiny, vezme hráč nejhořejší žeton pro výnosy ze zakrytého „balíčku“ a položí jeho rovněž lícem vzhůru na toto pole s krajinou. Tento hráč pak ihned obdrží jednu surovinu - kartu této krajiny. Pokud je na daném šestiúhelníku zobrazeno moře, hráč má smůl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 tomto scénáři nejsou speciální žetony s body. Každá nová vesnice je tedy jen za 1 bod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ec hr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ra končí, když některý hráč nasbírá 12 bodů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3.MATERIÁ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  <w:u w:val="single"/>
        </w:rPr>
        <w:t>A</w:t>
      </w:r>
      <w:r>
        <w:rPr>
          <w:rFonts w:cs="Comic Sans MS" w:ascii="Comic Sans MS" w:hAnsi="Comic Sans MS"/>
          <w:b w:val="false"/>
          <w:sz w:val="24"/>
        </w:rPr>
        <w:t xml:space="preserve">: Šestiúhelníková pole     </w:t>
      </w:r>
      <w:r>
        <w:rPr>
          <w:rFonts w:cs="Comic Sans MS" w:ascii="Comic Sans MS" w:hAnsi="Comic Sans MS"/>
          <w:b w:val="false"/>
          <w:color w:val="000000"/>
          <w:sz w:val="24"/>
        </w:rPr>
        <w:t>(2. řádek: zakrytý „balíček“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</w:rPr>
        <w:t>(zlato)      (obilí)       (cihly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b w:val="false"/>
          <w:sz w:val="24"/>
        </w:rPr>
        <w:t>6         0            1           2            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b w:val="false"/>
          <w:sz w:val="24"/>
        </w:rPr>
        <w:t>8         0            0           1            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>Hory     Pastviny     Les   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2          2           3        18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</w:t>
      </w:r>
      <w:r>
        <w:rPr>
          <w:rFonts w:cs="Comic Sans MS" w:ascii="Comic Sans MS" w:hAnsi="Comic Sans MS"/>
          <w:b w:val="false"/>
          <w:sz w:val="24"/>
        </w:rPr>
        <w:t>2          1           1        14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  <w:u w:val="single"/>
        </w:rPr>
        <w:t>B</w:t>
      </w:r>
      <w:r>
        <w:rPr>
          <w:rFonts w:cs="Comic Sans MS" w:ascii="Comic Sans MS" w:hAnsi="Comic Sans MS"/>
          <w:b w:val="false"/>
          <w:sz w:val="24"/>
        </w:rPr>
        <w:t xml:space="preserve">: Žetony pro výnosy     </w:t>
      </w:r>
      <w:r>
        <w:rPr>
          <w:rFonts w:cs="Comic Sans MS" w:ascii="Comic Sans MS" w:hAnsi="Comic Sans MS"/>
          <w:b w:val="false"/>
          <w:color w:val="000000"/>
          <w:sz w:val="24"/>
        </w:rPr>
        <w:t>(2. řádek: zakrytý „balíček“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1  1  2  1  2  1  1   2   1    0     1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očet: 0  1  0  1  0  1  1   0   1    1      6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</w:rPr>
        <w:t>C</w:t>
      </w:r>
      <w:r>
        <w:rPr>
          <w:rFonts w:cs="Comic Sans MS" w:ascii="Comic Sans MS" w:hAnsi="Comic Sans MS"/>
          <w:b w:val="false"/>
          <w:sz w:val="24"/>
        </w:rPr>
        <w:t>: Počet přístavů: 8 (5 speciálních a 3 x 3:1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03:00Z</dcterms:created>
  <dc:creator>Anderas</dc:creator>
  <dc:description/>
  <dc:language>en-US</dc:language>
  <cp:lastModifiedBy>Anderas</cp:lastModifiedBy>
  <dcterms:modified xsi:type="dcterms:W3CDTF">2002-03-16T12:25:00Z</dcterms:modified>
  <cp:revision>9</cp:revision>
  <dc:subject/>
  <dc:title>Čtyři ostrovy/4</dc:title>
</cp:coreProperties>
</file>