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vý svět/4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čet hráčů     Délka hry     Potřebné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4             90 min.     Zákl. s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latí pravidla scénáře Nový svět pro 3 hráče nahoř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ip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okud nejste spokojeni s rozmístněním šestiúhelníků (příliš mnoho malých ostrovů nebo příliš velký hlavní ostrov ...) můžete pochopitelně provádět různé úpravy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MATERIÁL</w:t>
      </w:r>
    </w:p>
    <w:p>
      <w:pPr>
        <w:pStyle w:val="Normal"/>
        <w:jc w:val="both"/>
        <w:rPr/>
      </w:pPr>
      <w:r>
        <w:rPr>
          <w:sz w:val="24"/>
          <w:u w:val="single"/>
        </w:rPr>
        <w:t>A</w:t>
      </w:r>
      <w:r>
        <w:rPr>
          <w:sz w:val="24"/>
        </w:rPr>
        <w:t>: Šestiúhelníková p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ře     Poušť     Zlatý důl     Pole     Pahorkati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zlato)      (obilí)       (cihly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3         0            0           5          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ry     Pastviny     Les     Cel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kámen)    (vlna)     (dřev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          5           5        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</w:t>
      </w:r>
      <w:r>
        <w:rPr>
          <w:sz w:val="24"/>
        </w:rPr>
        <w:t>: Žetony pro výnos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:  2  3  4  5  6  8  9  10  11  12  Cel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: 1  3  3  3  2  2  3   3   2    1    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</w:t>
      </w:r>
      <w:r>
        <w:rPr>
          <w:sz w:val="24"/>
        </w:rPr>
        <w:t>: Počet přístavů: 10 (5 speciálních a 4 x 3: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50:00Z</dcterms:created>
  <dc:creator>Anderas</dc:creator>
  <dc:description/>
  <dc:language>en-US</dc:language>
  <cp:lastModifiedBy>Anderas</cp:lastModifiedBy>
  <dcterms:modified xsi:type="dcterms:W3CDTF">2003-01-05T17:21:00Z</dcterms:modified>
  <cp:revision>6</cp:revision>
  <dc:subject/>
  <dc:title>Čtyři ostrovy/3</dc:title>
</cp:coreProperties>
</file>