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Comic Sans MS"/>
          <w:b w:val="false"/>
          <w:i/>
          <w:color w:val="000000"/>
          <w:sz w:val="24"/>
          <w:u w:val="single"/>
        </w:rPr>
        <w:t>Čtyři ostrovy/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čet hráčů     Délka hry     Potřebn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</w:rPr>
        <w:t>4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eznámé „cizí“ ostrovy mají být osídlen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PŘÍPRA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ložte rámy jako je zobrazeno na obrázku. Potřebný herní materiál je uveden v obou tabulká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. SPECIÁLNÍ PRAVIDL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áze zakládán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ždý hráč smí obě své vesnice postavit na libovolném ostrově. Tudíž má každý hráč na začátku 1 nebo 2 domovské ostrovy. Všechny ostatní ostrovy jsou pro něj „cizí“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Pozor: Hráč, který v zakládací fázi nějakou svoji vesnici postaví na pobřeží, by měl na tuto vesnici posadit loď místo silnice. To platí pochopitelně jen pro pobřeží, která „směřují“ k jiným ostrovům, nikoliv pro pobřeží podél vnějších rám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peciální body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 každou svoji první vesnici, kterou nějaký hráč na určitém  „cizím“ ostrově, který on dosáhne, postaví, obdrží k tomu 1 bod (Hodnota vesnice dohromady: 2 body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 každou první vesnici, kterou on na každém dalším cizím ostrově postaví, obdrží on k tomu po 2 bode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 každých těchto "prvních vesnic" nehraje žádnou roli, zda mají na příslušném cizím ostrově již další hráči své vesnice založeny nebo 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ec hr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ra končí, když některý hráč nasbírá 12 bod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3.MATERI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A</w:t>
      </w:r>
      <w:r>
        <w:rPr>
          <w:rFonts w:cs="Comic Sans MS" w:ascii="Comic Sans MS" w:hAnsi="Comic Sans MS"/>
          <w:b w:val="false"/>
          <w:sz w:val="24"/>
        </w:rPr>
        <w:t>: Šestiúhelníková pol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</w:rPr>
        <w:t>(zlato)      (obilí)       (cihly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18         0            0           4            4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Hory     Pastviny     Les     Celk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4          5           4        39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B</w:t>
      </w:r>
      <w:r>
        <w:rPr>
          <w:rFonts w:cs="Comic Sans MS" w:ascii="Comic Sans MS" w:hAnsi="Comic Sans MS"/>
          <w:b w:val="false"/>
          <w:sz w:val="24"/>
        </w:rPr>
        <w:t>: Žetony pro výnos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1  2  3  2  2  2  3   3   2    1     2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C</w:t>
      </w:r>
      <w:r>
        <w:rPr>
          <w:rFonts w:cs="Comic Sans MS" w:ascii="Comic Sans MS" w:hAnsi="Comic Sans MS"/>
          <w:b w:val="false"/>
          <w:sz w:val="24"/>
        </w:rPr>
        <w:t>: Počet přístavů: 10 (5 speciálních a 5 x 3:1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18:00Z</dcterms:created>
  <dc:creator>Anderas</dc:creator>
  <dc:description/>
  <dc:language>en-US</dc:language>
  <cp:lastModifiedBy>Anderas</cp:lastModifiedBy>
  <dcterms:modified xsi:type="dcterms:W3CDTF">2002-03-16T12:22:00Z</dcterms:modified>
  <cp:revision>16</cp:revision>
  <dc:subject/>
  <dc:title/>
</cp:coreProperties>
</file>