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Čtyři ostrovy/3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čet hráčů     Délka hry     Potřebné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</w:rPr>
        <w:t>3             90 min.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jednoho nebo dvou mateřských ostrovů mohou být obydleny neznámé „cizí“ ostrov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PŘÍPRA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ložte rámy jako je zobrazeno na obrázku. Potřebný herní materiál je uveden v obou tabulká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SPECIÁLNÍ PRAVIDL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áze zakládání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aždý hráč smí obě své vesnice postavit na libovolném ostrově. Tudíž má každý hráč na začátku 1 nebo 2 domovské ostrovy. Všechny ostatní ostrovy jsou pro něj „cizí“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Pozor: Hráč, který v zakládací fázi nějakou svoji vesnici postaví na pobřeží, by měl na tuto vesnici posadit loď místo silnice. To platí pochopitelně jen pro pobřeží, která „směřují“ k jiným ostrovům, nikoliv pro pobřeží podél vnějších rámů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peciální body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 každou svoji první vesnici, kterou nějaký hráč na určitém  „cizím“ ostrově, který on dosáhne, postaví, obdrží k tomu 1 bod (Hodnota vesnice dohromady: 2 body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 každou první vesnici, kterou on na každém dalším cizím ostrově postaví, obdrží on k tomu po 2 bode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 každých těchto "prvních vesnic" nehraje žádnou roli, zda mají na příslušném cizím ostrově již další hráči své vesnice založeny nebo 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ÍKL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ějaký hráč založil své obě vesnice na velkém ostrově vlevo dole. Dosáhl se svými loděmi ostrov vlevo nahoře. Potom založil na tomto ostrově svoji první vesnici a obdržel 1 žeton s bodem , který zasunul pod tuto vesnici. Od této vesnice pak dosáhl ostrov vpravo nahoře, tam založil také svou první vesnici a obdržel za to 2 bod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ec hr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Hra končí, když některý hráč nasbírá 12 bodů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3.MATERI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A</w:t>
      </w:r>
      <w:r>
        <w:rPr>
          <w:rFonts w:cs="Comic Sans MS" w:ascii="Comic Sans MS" w:hAnsi="Comic Sans MS"/>
          <w:b w:val="false"/>
          <w:sz w:val="24"/>
        </w:rPr>
        <w:t>: Šestiúhelníková pol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Moře     Poušť     Zlatý důl     Pole     Pahorkatina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</w:rPr>
        <w:t>(zlato)      (obilí)       (cihly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17         0            0           3            3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Hory     Pastviny     Les   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(kámen)    (vlna)     (dřevo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>3          3           3        3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B</w:t>
      </w:r>
      <w:r>
        <w:rPr>
          <w:rFonts w:cs="Comic Sans MS" w:ascii="Comic Sans MS" w:hAnsi="Comic Sans MS"/>
          <w:b w:val="false"/>
          <w:sz w:val="24"/>
        </w:rPr>
        <w:t>: Žetony pro výnosy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Číslo:  2  3  4  5  6  8  9  10  11  12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očet: 1  1  2  1  2  2  2   2   1    1     15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C</w:t>
      </w:r>
      <w:r>
        <w:rPr>
          <w:rFonts w:cs="Comic Sans MS" w:ascii="Comic Sans MS" w:hAnsi="Comic Sans MS"/>
          <w:b w:val="false"/>
          <w:sz w:val="24"/>
        </w:rPr>
        <w:t>: Počet přístavů: 8 (5 speciálních a 3 x 3:1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49:00Z</dcterms:created>
  <dc:creator>Anderas</dc:creator>
  <dc:description/>
  <dc:language>en-US</dc:language>
  <cp:lastModifiedBy>Honza Sluníčko</cp:lastModifiedBy>
  <dcterms:modified xsi:type="dcterms:W3CDTF">2002-03-16T12:21:00Z</dcterms:modified>
  <cp:revision>19</cp:revision>
  <dc:subject/>
  <dc:title/>
</cp:coreProperties>
</file>