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VÍTEJTE ve vzkazovníku za rok 2005</w:t>
      </w:r>
    </w:p>
    <w:p>
      <w:pPr>
        <w:pStyle w:val="Normal"/>
        <w:bidi w:val="0"/>
        <w:ind w:left="0" w:right="0" w:hanging="0"/>
        <w:jc w:val="both"/>
        <w:rPr/>
      </w:pPr>
      <w:r>
        <w:rPr/>
        <w:t>Není zde úplně vše, pouze to, co by Vám mohlo být k užitku, nebo co potěší...</w:t>
      </w:r>
    </w:p>
    <w:p>
      <w:pPr>
        <w:pStyle w:val="Normal"/>
        <w:bidi w:val="0"/>
        <w:ind w:left="0" w:right="0" w:hanging="0"/>
        <w:jc w:val="both"/>
        <w:rPr/>
      </w:pPr>
      <w:r>
        <w:rPr/>
        <w:t xml:space="preserve">JaSt, </w:t>
      </w:r>
      <w:hyperlink r:id="rId2">
        <w:r>
          <w:rPr>
            <w:rStyle w:val="InternetLink"/>
            <w:lang w:val="cs-CZ" w:eastAsia="cs-CZ"/>
          </w:rPr>
          <w:t>osadnici@zde.cz</w:t>
        </w:r>
      </w:hyperlink>
      <w:r>
        <w:rPr/>
        <w:t>, www.osadnici.zde.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3.01.05. v 12:27 </w:t>
      </w:r>
    </w:p>
    <w:p>
      <w:pPr>
        <w:pStyle w:val="Normal"/>
        <w:bidi w:val="0"/>
        <w:ind w:left="0" w:right="0" w:hanging="0"/>
        <w:jc w:val="both"/>
        <w:rPr/>
      </w:pPr>
      <w:r>
        <w:rPr/>
        <w:t>PŘIDÁNA PRAVIDLA KE KARTÁM!!! 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4.01.05. v 20:41 </w:t>
      </w:r>
    </w:p>
    <w:p>
      <w:pPr>
        <w:pStyle w:val="Normal"/>
        <w:bidi w:val="0"/>
        <w:ind w:left="0" w:right="0" w:hanging="0"/>
        <w:jc w:val="both"/>
        <w:rPr/>
      </w:pPr>
      <w:r>
        <w:rPr/>
        <w:t>JaSt: seznam rozsirujici sady je pro me moc uzitecny, diky za moznost nahlednuti na tvých strankach. Zajimalo by mne zda se zmeni pravidla u verze Osadniku pro 6 hracu. Diky Rob</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5.01.05. v 14:44 </w:t>
      </w:r>
    </w:p>
    <w:p>
      <w:pPr>
        <w:pStyle w:val="Normal"/>
        <w:bidi w:val="0"/>
        <w:ind w:left="0" w:right="0" w:hanging="0"/>
        <w:jc w:val="both"/>
        <w:rPr/>
      </w:pPr>
      <w:r>
        <w:rPr/>
        <w:t xml:space="preserve">Robe pro 5-6 hracu se stavi ostrov klasicky jako pro 3-4 s tim rozdilem ze stredni pas ma sest hexagonu pak se prilozi z kazde strany 5 pak 4 a pak 3 pak to cele obestavis morem jako zaklad a jedina vyrazna zmena v pravidlech je ze muzes stavet i behem tahu nekoho jineho a to vzdy az ten kdo je na tahu dodela vse co chtel pak se v poradi po nem stridaji hraci pokud chteji stavet mohou pouze cestu vesnici mesto ci koupitakcni kartu nesmi menit ani s bankou ani mezi sebou staveni v cizim tahu je meozen presne po smeru hry to je dulezite kvuli zajmu dvou hracu stavet cestu stejnym směrem. Marcel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8.01.05. v 00:51 </w:t>
      </w:r>
    </w:p>
    <w:p>
      <w:pPr>
        <w:pStyle w:val="Normal"/>
        <w:bidi w:val="0"/>
        <w:ind w:left="0" w:right="0" w:hanging="0"/>
        <w:jc w:val="both"/>
        <w:rPr/>
      </w:pPr>
      <w:r>
        <w:rPr/>
        <w:t>Ahoj, jsou to supr stránky, ale nějak se mi z nich nepodařilo vytáhnout jak si mám postavit hexagony při námořníkách, nebo jsem to někde přehlíd? Mám Osadníky (koupený) a teď si po večer piluju lodě, je to docela sranda, už jich mám dvacetdva... Pavel</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0.01.05. v 17:51 </w:t>
      </w:r>
    </w:p>
    <w:p>
      <w:pPr>
        <w:pStyle w:val="Normal"/>
        <w:bidi w:val="0"/>
        <w:ind w:left="0" w:right="0" w:hanging="0"/>
        <w:jc w:val="both"/>
        <w:rPr/>
      </w:pPr>
      <w:r>
        <w:rPr/>
        <w:t xml:space="preserve">Ahoj, bylo by možné přidat k Námořníkům kompletní pravidla? Případně můžete mi je někdo poslat na mail? Klidně i cizojazyčnou verzi (ne čínskou:o) </w:t>
      </w:r>
    </w:p>
    <w:p>
      <w:pPr>
        <w:pStyle w:val="Normal"/>
        <w:bidi w:val="0"/>
        <w:ind w:left="0" w:right="0" w:hanging="0"/>
        <w:jc w:val="both"/>
        <w:rPr/>
      </w:pPr>
      <w:r>
        <w:rPr/>
        <w:t>Díky, Šobul sobull@seznam.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3.01.05. v 16:35 </w:t>
      </w:r>
    </w:p>
    <w:p>
      <w:pPr>
        <w:pStyle w:val="Normal"/>
        <w:bidi w:val="0"/>
        <w:ind w:left="0" w:right="0" w:hanging="0"/>
        <w:jc w:val="both"/>
        <w:rPr/>
      </w:pPr>
      <w:r>
        <w:rPr/>
        <w:t xml:space="preserve">Zdravim, predne chci podekovat za praci ktera byla venovana tvorbe techto stranek. Jako spravnemu KATANETI se mi velice libi, mimo jine me primely koupit si mesta a rytire na ktere od te doby nedam dopustit a zakladni verze me ponekud nudi. Nyni k veci. Chteli jsme si zkusit zahrat historicke scenare. Pravidla a hraci deska jsou na tomto webu dostupne (k vystavbe hraciho planu jsme vyuzili zakladni verzi) vyrobili si par dalsich rekvizit a narazili na nekolik mezer v pravidlech, ktere nas neodradili od toho si zahrat (Troju), nicmene nejspis spatne protoze po skonceni hry byly vybojovany pouze tri bitvy a skoncili jsme nerozhodne 1:1. Je-li baje o Trojske valce pravdiva bylo by treba hrat deset let cemuz asi nas pocet bitev odpovidal, nicmene pan Teuber to tak urcite nemyslel. Me dotazy tedy jsou: Pro troju: 1) Jak jdou po sobe lode?, tj. ktera se stavi prvni atd. az sedma 2) Jsou naklady na vystavbu vsech lodi stejne (tj. 1xdrevo, 1x vlna a 2x obchodni zeton)? 2) Lze vyuzit pro vystavbu lodi i polovicni hexy (na okrajih herniho planu) nebo se smi lod umistit pouze na ty ktere jsou na hernim planu cele? Pro velkou cinskou zed: Jake jsou stavebni naklady na jednotlive dily zdi? Dekuji moc za vyjasneni, doufam,ze umozni zahrat si historicke scenare mne i vsem ostatnim, protoze se zdaji byt super, hlavne velka cinska zed me zaujala. Katanu zdar, mestum a rytirum zvlaste. </w:t>
      </w:r>
    </w:p>
    <w:p>
      <w:pPr>
        <w:pStyle w:val="Normal"/>
        <w:bidi w:val="0"/>
        <w:ind w:left="0" w:right="0" w:hanging="0"/>
        <w:jc w:val="both"/>
        <w:rPr/>
      </w:pPr>
      <w:r>
        <w:rPr/>
        <w:t>Thabli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7.02.05. v 17:22 </w:t>
      </w:r>
    </w:p>
    <w:p>
      <w:pPr>
        <w:pStyle w:val="Normal"/>
        <w:bidi w:val="0"/>
        <w:ind w:left="0" w:right="0" w:hanging="0"/>
        <w:jc w:val="both"/>
        <w:rPr/>
      </w:pPr>
      <w:r>
        <w:rPr/>
        <w:t xml:space="preserve">Jasné dotazy žádají jasné odpovědi: </w:t>
      </w:r>
    </w:p>
    <w:p>
      <w:pPr>
        <w:pStyle w:val="Normal"/>
        <w:bidi w:val="0"/>
        <w:ind w:left="0" w:right="0" w:hanging="0"/>
        <w:jc w:val="both"/>
        <w:rPr/>
      </w:pPr>
      <w:r>
        <w:rPr/>
        <w:t xml:space="preserve">Troja: </w:t>
      </w:r>
    </w:p>
    <w:p>
      <w:pPr>
        <w:pStyle w:val="Normal"/>
        <w:bidi w:val="0"/>
        <w:ind w:left="0" w:right="0" w:hanging="0"/>
        <w:jc w:val="both"/>
        <w:rPr/>
      </w:pPr>
      <w:r>
        <w:rPr/>
        <w:t xml:space="preserve">1) tak jak je to po sobě v pravidlech str 3, (horní 1., dolní 7.) </w:t>
      </w:r>
    </w:p>
    <w:p>
      <w:pPr>
        <w:pStyle w:val="Normal"/>
        <w:bidi w:val="0"/>
        <w:ind w:left="0" w:right="0" w:hanging="0"/>
        <w:jc w:val="both"/>
        <w:rPr/>
      </w:pPr>
      <w:r>
        <w:rPr/>
        <w:t xml:space="preserve">2) ano , stejné </w:t>
      </w:r>
    </w:p>
    <w:p>
      <w:pPr>
        <w:pStyle w:val="Normal"/>
        <w:bidi w:val="0"/>
        <w:ind w:left="0" w:right="0" w:hanging="0"/>
        <w:jc w:val="both"/>
        <w:rPr/>
      </w:pPr>
      <w:r>
        <w:rPr/>
        <w:t xml:space="preserve">3) na všechna pole se symbolem lodi VCZ: Umístěn kvalitnější obr. </w:t>
      </w:r>
    </w:p>
    <w:p>
      <w:pPr>
        <w:pStyle w:val="Normal"/>
        <w:bidi w:val="0"/>
        <w:ind w:left="0" w:right="0" w:hanging="0"/>
        <w:jc w:val="both"/>
        <w:rPr/>
      </w:pPr>
      <w:r>
        <w:rPr/>
        <w:t xml:space="preserve">JaS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2.02.05. v 09:36 </w:t>
      </w:r>
    </w:p>
    <w:p>
      <w:pPr>
        <w:pStyle w:val="Normal"/>
        <w:bidi w:val="0"/>
        <w:ind w:left="0" w:right="0" w:hanging="0"/>
        <w:jc w:val="both"/>
        <w:rPr/>
      </w:pPr>
      <w:r>
        <w:rPr/>
        <w:t xml:space="preserve">Mám otázku k pravidlům, jestli je možné pokračovat ve stavbě obchodní cesty, i když byla přerušená soupeřem (stavbou vesnice)? </w:t>
      </w:r>
    </w:p>
    <w:p>
      <w:pPr>
        <w:pStyle w:val="Normal"/>
        <w:bidi w:val="0"/>
        <w:ind w:left="0" w:right="0" w:hanging="0"/>
        <w:jc w:val="both"/>
        <w:rPr/>
      </w:pPr>
      <w:r>
        <w:rPr/>
        <w:t>pavel@op.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3.02.05. v 18:58 </w:t>
      </w:r>
    </w:p>
    <w:p>
      <w:pPr>
        <w:pStyle w:val="Normal"/>
        <w:bidi w:val="0"/>
        <w:ind w:left="0" w:right="0" w:hanging="0"/>
        <w:jc w:val="both"/>
        <w:rPr/>
      </w:pPr>
      <w:r>
        <w:rPr/>
        <w:t>Je, pokud byla přerušena později a máš dílek cesty již za soupeř. vesnicí. Jinak ne. 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3.02.05. v 22:17 </w:t>
      </w:r>
    </w:p>
    <w:p>
      <w:pPr>
        <w:pStyle w:val="Normal"/>
        <w:bidi w:val="0"/>
        <w:ind w:left="0" w:right="0" w:hanging="0"/>
        <w:jc w:val="both"/>
        <w:rPr/>
      </w:pPr>
      <w:r>
        <w:rPr/>
        <w:t>Ahoj, dostala jsem se na tyto stránky a moc se mi líbí. Mám dotaz nebo prosbu. Dá se někde na netu najít rozšíření karetní verze Osadníků? Na německých stránkách jsem těchto rozšíření našla 6. Nikde jsem však nenašla pdf pro jejich výrobu. Stačilo by mi to i v němčině nebo angličtině, klidně si to přeložím. Nevíte někdo o něčem? Díky mertovk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2.02.05. v 10:47 </w:t>
      </w:r>
    </w:p>
    <w:p>
      <w:pPr>
        <w:pStyle w:val="Normal"/>
        <w:bidi w:val="0"/>
        <w:ind w:left="0" w:right="0" w:hanging="0"/>
        <w:jc w:val="both"/>
        <w:rPr/>
      </w:pPr>
      <w:r>
        <w:rPr/>
        <w:t>super stránky. určitě bych ocenil dodělávky pro výrobu námořníků a rytířů.  Da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2.02.05. v 14:39 </w:t>
      </w:r>
    </w:p>
    <w:p>
      <w:pPr>
        <w:pStyle w:val="Normal"/>
        <w:bidi w:val="0"/>
        <w:ind w:left="0" w:right="0" w:hanging="0"/>
        <w:jc w:val="both"/>
        <w:rPr/>
      </w:pPr>
      <w:r>
        <w:rPr/>
        <w:t>prekvapilo me, ze je tady k dispozici scenar troja a mykena a cinska zed, ktere jsem uz povazovala za nenalezitelne. pokud je mas, slunicko, naskenovane, mohl bys mi je prosim zaslat? jinak ti vysekavam poklonu, neb po proserfovani webu jsem se vratila zpet na tve stranky, kde jsou k dispozici i rozsireni vcetne navodu na vyrobu. ocenim namorniky. diky za to, ze se tomu venujes mmmar@seznam.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5.02.05. v 00:57 </w:t>
      </w:r>
    </w:p>
    <w:p>
      <w:pPr>
        <w:pStyle w:val="Normal"/>
        <w:bidi w:val="0"/>
        <w:ind w:left="0" w:right="0" w:hanging="0"/>
        <w:jc w:val="both"/>
        <w:rPr/>
      </w:pPr>
      <w:r>
        <w:rPr/>
        <w:t>změny na stránkách Námořníků! 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7.02.05. v 20:58 </w:t>
      </w:r>
    </w:p>
    <w:p>
      <w:pPr>
        <w:pStyle w:val="Normal"/>
        <w:bidi w:val="0"/>
        <w:ind w:left="0" w:right="0" w:hanging="0"/>
        <w:jc w:val="both"/>
        <w:rPr/>
      </w:pPr>
      <w:r>
        <w:rPr/>
        <w:t xml:space="preserve">Ad mertovka: Narazil som na podobny problem. Na stranke www.boardgamegeek.com je mozne stiahnut anglicke preklady na 5 rozsireni (to najnovsie tam zatial nie je) - su tam aj obrazky kariet ale rozlisenei je dost male, nemyslim ze by boli pouzitelne pre vyrobu kariet. Avsak z pocitacovej verzie kartovych osadnikov sa mi podarilo dostat obrazky kariet v pomerne slusnej kvalite, je vsak potrebnych niekolko uprav. Sam to teraz prilis nestiham, ale ak by si bola ochotna sa na tom podielat, mozem obrazky poskytnut. Ponuka plati pochopitelne aj pre dalsich dobrovolnikov - je na tom dost prace... </w:t>
      </w:r>
    </w:p>
    <w:p>
      <w:pPr>
        <w:pStyle w:val="Normal"/>
        <w:bidi w:val="0"/>
        <w:ind w:left="0" w:right="0" w:hanging="0"/>
        <w:jc w:val="both"/>
        <w:rPr/>
      </w:pPr>
      <w:r>
        <w:rPr/>
        <w:t>Gwandor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2.03.05. v 09:18 </w:t>
      </w:r>
    </w:p>
    <w:p>
      <w:pPr>
        <w:pStyle w:val="Normal"/>
        <w:bidi w:val="0"/>
        <w:ind w:left="0" w:right="0" w:hanging="0"/>
        <w:jc w:val="both"/>
        <w:rPr/>
      </w:pPr>
      <w:r>
        <w:rPr/>
        <w:t xml:space="preserve">Bohuzel nemam plnou verzi pc hry, jen jakysi podivny tutorial, ktery ale domnivam se bezi na stejnem enginu janko pc hra. Obrazky karet jsou ve formatu *.gro, ktery je zrejme vlastni te hre a nicim se mi ho nepovedlo otevrit. Nicmene screengrabberem jsem dosahl, myslim, velice slusneho vysledku. Problem s obrazkami je nasledovny: Chybi na nich symboly mlejnku, viteznych bodu, ceny v surovinach a stejne tak i text karty. Na karte je pouze nazev karty v nemcine - i.e. cctelo by to chvilku si s tim pohrat ve Photoshopu (nebo v necem podobnem), odstranit nemecky nazev a dat tam nazev i cely text cesky - to by nemel byt az tak velky problem - akorat dost casove narocne. doplnit symboly surovin a dalsi by uz mela byt zalezitost chvilky. Momentalne pracuju na nejakem rozumnem ceskem prekladu. Vzhledem k upravam, ktere je na obrazcich jeste potrebne udelat jsem je nechtel podrobit kompresi jpegu, takze jsou zatim v .bmp a kazda karta zabira cca 280 kb - jinak receno dost... :-) Ale nejake ukazky urcite zaslu. Jak uz jsem rekl, chtelo by to dat dohromady par lidi a skoordinovat praci, protoze samotnemu mi to bude trvat tydny... Dneska poslu upravene obrazky ze zakladni sady - puvodne jsem je stahl na tehle strankach - momentalne jsou uz upravene a pripravene k tisku - usetri to praci dalsim lidem, kt. by si chteli zakl. sadu vyrobit. (doufam ze 11 MB zip soubor vam prilis nezahlti mailovou schranku... :-) Jo, a mimochodem, v popisu obsahu zakl. sady vam chybi 3x Cerny rytir a 3x spion :-) Peace. Gwandor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2.03.05. v 13:03 </w:t>
      </w:r>
    </w:p>
    <w:p>
      <w:pPr>
        <w:pStyle w:val="Normal"/>
        <w:bidi w:val="0"/>
        <w:ind w:left="0" w:right="0" w:hanging="0"/>
        <w:jc w:val="both"/>
        <w:rPr/>
      </w:pPr>
      <w:r>
        <w:rPr/>
        <w:t>Ahoj, nemate nekdo navod k namornikuv vcetne originalnich scenaru, na techto strankach jsem nasel jen scenar K novemu pobrezi a hodily by se i dalsi. danek@cpress.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2.03.05. v 14:08 </w:t>
      </w:r>
    </w:p>
    <w:p>
      <w:pPr>
        <w:pStyle w:val="Normal"/>
        <w:bidi w:val="0"/>
        <w:ind w:left="0" w:right="0" w:hanging="0"/>
        <w:jc w:val="both"/>
        <w:rPr/>
      </w:pPr>
      <w:r>
        <w:rPr/>
        <w:t>Tak jsem se po dlouhe dobe opet dostal na tyto excelentni stranky. Dekuji moc za vyjasneni pravidel pro historick escenare, zvlaste umisteni detailu obrazku s naklady na stavbu zdi bylo presne to co jsem potreboval. Nicmene u Troji mi porad neni jasne jak jdou ty lode. Na str. 3 pravidel je pouze 5 typu lodi (ne 7). Znamena to tedy ze lode jdou 3:1, bod, vymena s podpurnou radou, 2:1, 2:1, 2:1, kradeni z podpurne rady? Jeste jednou dekuji thabli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2.03.05. v 21:41 </w:t>
      </w:r>
    </w:p>
    <w:p>
      <w:pPr>
        <w:pStyle w:val="Normal"/>
        <w:bidi w:val="0"/>
        <w:ind w:left="0" w:right="0" w:hanging="0"/>
        <w:jc w:val="both"/>
        <w:rPr/>
      </w:pPr>
      <w:r>
        <w:rPr/>
        <w:t>Gwan: jaka je cena PC karetni hry? co si ji koupit - treba ve vice lidech dohromad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2.03.05. v 21:43 </w:t>
      </w:r>
    </w:p>
    <w:p>
      <w:pPr>
        <w:pStyle w:val="Normal"/>
        <w:bidi w:val="0"/>
        <w:ind w:left="0" w:right="0" w:hanging="0"/>
        <w:jc w:val="both"/>
        <w:rPr/>
      </w:pPr>
      <w:r>
        <w:rPr/>
        <w:t>Na www.catan.de je mozne co to stahnout, resp. zahrat si i karetni hru online... Pokud jde o CD-ROM verzi, nepovedlo se mi nikde cenu najit. Nicmene, k tomu aby si clovek ty karticky realne vyrobil by to bez tak vubec nepomohl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3.03.05. v 12:16 </w:t>
      </w:r>
    </w:p>
    <w:p>
      <w:pPr>
        <w:pStyle w:val="Normal"/>
        <w:bidi w:val="0"/>
        <w:ind w:left="0" w:right="0" w:hanging="0"/>
        <w:jc w:val="both"/>
        <w:rPr/>
      </w:pPr>
      <w:r>
        <w:rPr/>
        <w:t>Jo, problem je pravda to, ze www.catan.de sice mozete pocas 7 dni bezplatne vyzkusat, ale potom uz z vas zacnu tahat peniaz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3.03.05. v 12:30 </w:t>
      </w:r>
    </w:p>
    <w:p>
      <w:pPr>
        <w:pStyle w:val="Normal"/>
        <w:bidi w:val="0"/>
        <w:ind w:left="0" w:right="0" w:hanging="0"/>
        <w:jc w:val="both"/>
        <w:rPr/>
      </w:pPr>
      <w:r>
        <w:rPr/>
        <w:t>Ad JaSt: Tak, po neuspechoch s emailom a hnusnych obmedzeniach na velkost attachmentu som to vyriesil elegantne a poslal obrazky sluzbou dropload (www.dropload.com) Rychlost sice ziaden zazrak, ale tak co uz. Upozornenie: subor ma necelych 11 MB ! Instrukcie k tisku dodam mailom... Prip. ak sa mi to nepodari napisem ich sem...</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06.03.05. v 15:09 </w:t>
      </w:r>
    </w:p>
    <w:p>
      <w:pPr>
        <w:pStyle w:val="Normal"/>
        <w:bidi w:val="0"/>
        <w:ind w:left="0" w:right="0" w:hanging="0"/>
        <w:jc w:val="both"/>
        <w:rPr/>
      </w:pPr>
      <w:r>
        <w:rPr/>
        <w:t>ad jast: ja vim, taky jsem je odsud stahl, a to co jsem chtel poslat je upravena verze, pripravena pro tisk - usetrilo by to treba dalsim lidem praci... anyway... na tech rozsirenich jsem cely vikend delal, vypada to nadejne, 4 jsou uz temer hotove (Ze starych rozsireni vsechno krome Carodeju a Draku, na Barbary a Kupce (vyslo nedavno, zatim jenom v nemcine) jsem moc nekoukal... mimochodem, nechce se nekomu udelat preklad na Barbary a Kupce - z nemciny...?) V prubehu tohoto tydne poslu... (to ale taky asi nebudou uplne male soubory - cekal bych min. 3-4 MB 1 rozsireni...) Zatim Gwandor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7.03.05. v 20:52 </w:t>
      </w:r>
    </w:p>
    <w:p>
      <w:pPr>
        <w:pStyle w:val="Normal"/>
        <w:bidi w:val="0"/>
        <w:ind w:left="0" w:right="0" w:hanging="0"/>
        <w:jc w:val="both"/>
        <w:rPr/>
      </w:pPr>
      <w:r>
        <w:rPr/>
        <w:t>Ahoj lidi, jsem ochotná pomoct v překladu z němčiny na joukokoli nástavbu na Osadníky - karetní verzi. A poté si s tím klidně pohrát v Corelu. Nějak jsem se sem dlouho nedostala, tak jsem nemohla reagovat. Mohl by mi případně někdo poslat nějaké to rozšíření? Klidně i v té němčině. Díky mertovk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8.03.05. v 22:05 </w:t>
      </w:r>
    </w:p>
    <w:p>
      <w:pPr>
        <w:pStyle w:val="Normal"/>
        <w:bidi w:val="0"/>
        <w:ind w:left="0" w:right="0" w:hanging="0"/>
        <w:jc w:val="both"/>
        <w:rPr/>
      </w:pPr>
      <w:r>
        <w:rPr/>
        <w:t>cau nevite nahodou na co je postavit lod v rozsireni mesta a rytiri. Co to ma mit za funkci. v manualu jsem se stavbe lodi nic nedozvedel? Dik za odpove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9.03.05. v 00:43 </w:t>
      </w:r>
    </w:p>
    <w:p>
      <w:pPr>
        <w:pStyle w:val="Normal"/>
        <w:bidi w:val="0"/>
        <w:ind w:left="0" w:right="0" w:hanging="0"/>
        <w:jc w:val="both"/>
        <w:rPr/>
      </w:pPr>
      <w:r>
        <w:rPr/>
        <w:t>Ad mertovka: Vetsinu mam uz hotovou, ale ty Barbary a kupce bych ti klidne prenechal, po asi 3-4 dnech prace mi to zacina lezt pekne na mozek... :-) Nech mi tady prosim mail, poslu vsechno v uhlednem balicku (jednak hotovych 5 rozsireni a taky materialy k Barbarum a kupcum) Ad JaSt: Mam uz hotovzch vsech 5 starych rozsireni (well, skoro... chybi mi obrazek citadely a netusim odkud ho sezenu... :-( zkusim jeste neco vymyslet) Zabira to ale dost mista - vsech 5 rozsireni bude min. 10-15 MB, mozna i vic - pokud mas problem s downloadem po telefonu, neslo by to vyresit nejak jinak? Nejsi nahodou z Prahy, resp. nevyskytujes se tam nekdy? Prinejhorsim to vypalim a poslu normalni postou...) Gwandor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0.03.05. v 07:49 </w:t>
      </w:r>
    </w:p>
    <w:p>
      <w:pPr>
        <w:pStyle w:val="Normal"/>
        <w:bidi w:val="0"/>
        <w:ind w:left="0" w:right="0" w:hanging="0"/>
        <w:jc w:val="both"/>
        <w:rPr/>
      </w:pPr>
      <w:r>
        <w:rPr/>
        <w:t xml:space="preserve">ahoj lidičky. Ted se mi zrovnika tisknou osadnici z kakanu a jelikoz jsem teto hre propadl se svymi kolegy, chtel bych se zeptat, zda-li ma neko nejaou tisnutelnou (kvalitní) verzi mest a rytiřu a namorniky? Pokud jde o pomoc, velmi rad vam pomůžu s překlady z aj, nj,. mohu si pohrat ve Photoshopu s kartama atd. Staci jen napsat. Tak katanu zdar Muf </w:t>
      </w:r>
    </w:p>
    <w:p>
      <w:pPr>
        <w:pStyle w:val="Normal"/>
        <w:bidi w:val="0"/>
        <w:ind w:left="0" w:right="0" w:hanging="0"/>
        <w:jc w:val="both"/>
        <w:rPr/>
      </w:pPr>
      <w:hyperlink r:id="rId3">
        <w:r>
          <w:rPr>
            <w:rStyle w:val="InternetLink"/>
            <w:lang w:val="cs-CZ" w:eastAsia="cs-CZ"/>
          </w:rPr>
          <w:t>zdenek.michut@seznam.cz</w:t>
        </w:r>
      </w:hyperlink>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2.03.05. v 21:36 </w:t>
      </w:r>
    </w:p>
    <w:p>
      <w:pPr>
        <w:pStyle w:val="Normal"/>
        <w:bidi w:val="0"/>
        <w:ind w:left="0" w:right="0" w:hanging="0"/>
        <w:jc w:val="both"/>
        <w:rPr/>
      </w:pPr>
      <w:r>
        <w:rPr/>
        <w:t xml:space="preserve">Ad JaSt: Ahoj, poslal som ti zatial 3 rozsirenia - Rytiri &amp; obchodnici, Veda &amp; pokrok a Obchod &amp; smena. Pro hrdinne zajemce vrelo doporucujem neoficialnu a, ako sa mi autori priznavaju ilegalnu, verziu kartovych osadnikov </w:t>
      </w:r>
      <w:hyperlink r:id="rId4">
        <w:r>
          <w:rPr>
            <w:rStyle w:val="InternetLink"/>
            <w:lang w:val="cs-CZ" w:eastAsia="cs-CZ"/>
          </w:rPr>
          <w:t>http://myarchive.tripod.com/kol/kaartspel.htm</w:t>
        </w:r>
      </w:hyperlink>
      <w:r>
        <w:rPr/>
        <w:t xml:space="preserve"> </w:t>
      </w:r>
    </w:p>
    <w:p>
      <w:pPr>
        <w:pStyle w:val="Normal"/>
        <w:bidi w:val="0"/>
        <w:ind w:left="0" w:right="0" w:hanging="0"/>
        <w:jc w:val="both"/>
        <w:rPr/>
      </w:pPr>
      <w:r>
        <w:rPr/>
        <w:t>Jej jedinou (a pre mnohych obavam sa dost zavaznou) nevyhodou je ze je v holadnstin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4.03.05. v 16:53 </w:t>
      </w:r>
    </w:p>
    <w:p>
      <w:pPr>
        <w:pStyle w:val="Normal"/>
        <w:bidi w:val="0"/>
        <w:ind w:left="0" w:right="0" w:hanging="0"/>
        <w:jc w:val="both"/>
        <w:rPr/>
      </w:pPr>
      <w:r>
        <w:rPr/>
        <w:t>Oprava: priamejsi odkaz na tu holandsku pc verziu je www.feuerteufel.nl Mimochodom pracujem i na aspon trochu pocestenej verzii (program asi nepresvedcim aby komunikoval cesky, (min. kym mi autor neposkytne zdrojaky... :-) ale nahradit obrazky kariet nebude problem - i.e. clovek sa v tom bude moct aspon trochu zorientovat...) Program umoznuje multiplayer a ma aj AI na velmi slusnej urovni (zahral som si cez vikend niekolko hier a nastastie som nezaznamenaval vysledky - bolo by to az prilis potupne... :-) Gwandor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5.03.05. v 00:38 </w:t>
      </w:r>
    </w:p>
    <w:p>
      <w:pPr>
        <w:pStyle w:val="Normal"/>
        <w:bidi w:val="0"/>
        <w:ind w:left="0" w:right="0" w:hanging="0"/>
        <w:jc w:val="both"/>
        <w:rPr/>
      </w:pPr>
      <w:r>
        <w:rPr/>
        <w:t xml:space="preserve">Zdravim. Muj mail je </w:t>
      </w:r>
      <w:r>
        <w:rPr>
          <w:color w:val="0000FF"/>
        </w:rPr>
        <w:t>mertova.j@fce.vutbr.cz</w:t>
      </w:r>
      <w:r>
        <w:rPr/>
        <w:t xml:space="preserve"> . Problem s rychlosti nemam vubec zadny. Jsem na lanu. Posilejte, ja se do toho pustim. mertovk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5.03.05. v 08:07 </w:t>
      </w:r>
    </w:p>
    <w:p>
      <w:pPr>
        <w:pStyle w:val="Normal"/>
        <w:bidi w:val="0"/>
        <w:ind w:left="0" w:right="0" w:hanging="0"/>
        <w:jc w:val="both"/>
        <w:rPr/>
      </w:pPr>
      <w:r>
        <w:rPr/>
        <w:t>Ad mertovka: nakonec jsem se do tech barbaru a kupcu pustil sam, mam uz prax za tech ostatnich pujde mi to rychlejc a od ruky - pokud ale chces s necim pomoct, stahni si igel.t-online.de/catan/download/neue-pdf/Kartentexte.pdf prip. k tomu taky jeste ze http://www.siedeln.de/phpBB/downloads.php?cat=1 oficialni navody k jednotlivym setum. Z nich by bylo potreba vycucnout a prelozit do cestiny alespon zhruba pokyny ke hre s rozsirenimi a k turnajove hre. ten prvni dokument (kartentexte.pdf) by to mozna chtelo prelozit celej - je to zhrnuti vsech informaci k jednotlivym kartam - jsou tam i veci, ktere nebyli v navodech a byli az pozdeji zodpovezeny ve FAQ. Zitra ti k tomu jeste poslu ceske preklady k jedntolivym rozsirenim - t.j. nebude potreba znova prekladat  kartentexte , staci jenom ten zbytek - myslim ze tohle je moc dobry podklad k vytvoreni jakehosi manualu ke kartovym osadnikum - pak by z toho slo udelat hezke pdf, pridat tam obrazky karet, etc. Prace na rozsirenich zdarne pokracuje (ad stejan - sice jsem to vcera posilal, ale holt, vsechno je mozne - anyway, porad tam jeste nachazim chyby - preklepy, prip. ruzne jine hlouposti... takze i kdyby ti to nakonec prece jenom doslo, bez tak ti asi poslu jeste dalsi, novejsi, dokonalejsi verzi :-) Gwandor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5.03.05. v 13:54 </w:t>
      </w:r>
    </w:p>
    <w:p>
      <w:pPr>
        <w:pStyle w:val="Normal"/>
        <w:bidi w:val="0"/>
        <w:ind w:left="0" w:right="0" w:hanging="0"/>
        <w:jc w:val="both"/>
        <w:rPr/>
      </w:pPr>
      <w:r>
        <w:rPr/>
        <w:t xml:space="preserve">Jo a jeste jedna vec - k tomu kartentexte.pdf - urcite je potreba projit i zakladni verzi - ceska verze byla vydana jeste pred Reformou 2003, takze nektere veci jsou trocha jinak... ( strucne informace o reforme na http://www.diesiedlervoncatan.de/index2.htm prip. podrobneji na </w:t>
      </w:r>
    </w:p>
    <w:p>
      <w:pPr>
        <w:pStyle w:val="Normal"/>
        <w:bidi w:val="0"/>
        <w:ind w:left="0" w:right="0" w:hanging="0"/>
        <w:jc w:val="both"/>
        <w:rPr/>
      </w:pPr>
      <w:r>
        <w:rPr/>
        <w:t>http://www.siedeln.de/faq/index.php?sid=70788&amp;amp;aktion=anzeigen&amp;amp;rubrik=001005007 ) Gwandor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5.03.05. v 22:05 </w:t>
      </w:r>
    </w:p>
    <w:p>
      <w:pPr>
        <w:pStyle w:val="Normal"/>
        <w:bidi w:val="0"/>
        <w:ind w:left="0" w:right="0" w:hanging="0"/>
        <w:jc w:val="both"/>
        <w:rPr/>
      </w:pPr>
      <w:r>
        <w:rPr/>
        <w:t>Páni, tady se dějou věci...Nějak dlouho jsem chyběl... Nemohl by někdo pro mne udělat shrnutí všeho co se potřebuje? Mám cca 300mb dat okolo osadníků. Na karty, námořníky, atd., ale jelikož to nemám s kým hrát, tak se v tom moc neorientuju. Churee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8.03.05. v 07:27 </w:t>
      </w:r>
    </w:p>
    <w:p>
      <w:pPr>
        <w:pStyle w:val="Normal"/>
        <w:bidi w:val="0"/>
        <w:ind w:left="0" w:right="0" w:hanging="0"/>
        <w:jc w:val="both"/>
        <w:rPr/>
      </w:pPr>
      <w:r>
        <w:rPr/>
        <w:t>Ad Gwandort: Zdravím. Napiš mi, kde jsi skončil s tím překladem kertentexte , ať to zbytečně neděláme oba. Pustím se do toho. Nemohl bys mi poslat to, co máš zatím hotovo, ať se líp orientuju? Dík mertovk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1.03.05. v 11:49 </w:t>
      </w:r>
    </w:p>
    <w:p>
      <w:pPr>
        <w:pStyle w:val="Normal"/>
        <w:bidi w:val="0"/>
        <w:ind w:left="0" w:right="0" w:hanging="0"/>
        <w:jc w:val="both"/>
        <w:rPr/>
      </w:pPr>
      <w:r>
        <w:rPr/>
        <w:t>nemáte někdo ještě nějakou hru která by stála o to jí naskenovat??? ps.tohle jsou fakt super stránky 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3.03.05. v 10:24 </w:t>
      </w:r>
    </w:p>
    <w:p>
      <w:pPr>
        <w:pStyle w:val="Normal"/>
        <w:bidi w:val="0"/>
        <w:ind w:left="0" w:right="0" w:hanging="0"/>
        <w:jc w:val="both"/>
        <w:rPr/>
      </w:pPr>
      <w:r>
        <w:rPr/>
        <w:t xml:space="preserve">Ahoj, super, že to vyrábíš. Kdy myslíš, že to bude dokončeno? Až bude, prosím dej mi vědět, hrajem to jak o život dokonce ve dvou. Katani sou super, ale litr za rozšíření se mi zdá moc.Dík. Renata </w:t>
      </w:r>
      <w:hyperlink r:id="rId5">
        <w:r>
          <w:rPr>
            <w:rStyle w:val="InternetLink"/>
            <w:lang w:val="cs-CZ" w:eastAsia="cs-CZ"/>
          </w:rPr>
          <w:t>kosmonautka@email.cz</w:t>
        </w:r>
      </w:hyperlink>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3.03.05. v 11:03 </w:t>
      </w:r>
    </w:p>
    <w:p>
      <w:pPr>
        <w:pStyle w:val="Normal"/>
        <w:bidi w:val="0"/>
        <w:ind w:left="0" w:right="0" w:hanging="0"/>
        <w:jc w:val="both"/>
        <w:rPr/>
      </w:pPr>
      <w:r>
        <w:rPr/>
        <w:t>docela pekna hra je i Carcassone (ale asi spis zelena rada - Lovci a sberaci). A docela zajimava mi prisla civilizace (ale jen podle toho co jsem si o ni precetl - do ruky se mi jeste nedostala - neni to zrovna nejlevnejsi zalezitost :-( 2500,-). Malch</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3.03.05. v 11:05 </w:t>
      </w:r>
    </w:p>
    <w:p>
      <w:pPr>
        <w:pStyle w:val="Normal"/>
        <w:bidi w:val="0"/>
        <w:ind w:left="0" w:right="0" w:hanging="0"/>
        <w:jc w:val="both"/>
        <w:rPr/>
      </w:pPr>
      <w:r>
        <w:rPr/>
        <w:t>Jéjej, konečně čtu i ostatní příspěvky do diskuze. Prosím Vás, jestli můžete, pošlete mi města a rytíře a námořníky - naskenované všechny díly (jestli máte nejlíp v češtině), moc a moc díky. Renata kosmonautka@email.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3.03.05. v 11:24 </w:t>
      </w:r>
    </w:p>
    <w:p>
      <w:pPr>
        <w:pStyle w:val="Normal"/>
        <w:bidi w:val="0"/>
        <w:ind w:left="0" w:right="0" w:hanging="0"/>
        <w:jc w:val="both"/>
        <w:rPr/>
      </w:pPr>
      <w:r>
        <w:rPr/>
        <w:t>Carcassonne (modrou řadu) mám už hotový je lepší protože má víc rozšíření (zelenou sem ještě nedělal).kdyby někdo chtěl poslat materiál tak ho mužu poskytnout (mám všechny rozšíření, i ty co se k nám nedováží), ale stahoval sem to z netu, takže to tam je 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3.03.05. v 16:36 </w:t>
      </w:r>
    </w:p>
    <w:p>
      <w:pPr>
        <w:pStyle w:val="Normal"/>
        <w:bidi w:val="0"/>
        <w:ind w:left="0" w:right="0" w:hanging="0"/>
        <w:jc w:val="both"/>
        <w:rPr/>
      </w:pPr>
      <w:r>
        <w:rPr/>
        <w:t>Proč někdo neuděláte web ke Carcassone? nebo už existuje? nerozumím naskenované rytíře, hexy jsou stejné, jen s barbarem jinačí a zbytek jsem ještě nedodal? je to možné????</w:t>
      </w:r>
    </w:p>
    <w:p>
      <w:pPr>
        <w:pStyle w:val="Normal"/>
        <w:bidi w:val="0"/>
        <w:ind w:left="0" w:right="0" w:hanging="0"/>
        <w:jc w:val="both"/>
        <w:rPr/>
      </w:pPr>
      <w:r>
        <w:rPr/>
        <w:t>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4.03.05. v 21:59 </w:t>
      </w:r>
    </w:p>
    <w:p>
      <w:pPr>
        <w:pStyle w:val="Normal"/>
        <w:bidi w:val="0"/>
        <w:ind w:left="0" w:right="0" w:hanging="0"/>
        <w:jc w:val="both"/>
        <w:rPr/>
      </w:pPr>
      <w:r>
        <w:rPr/>
        <w:t>Bezva web. Postrádám pravidla pro základní rozšíření 5-6 hráčů. Na webu jsem nic v češtině nenašel. Pouze tady příspěvek z ledna. Ale je dost stručný. Jiné rozdíly tam nejsou? Ještě dotaz: dají se osadníci nějak rozumně hrát ve dvou? Tom</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5.03.05. v 00:33 </w:t>
      </w:r>
    </w:p>
    <w:p>
      <w:pPr>
        <w:pStyle w:val="Normal"/>
        <w:bidi w:val="0"/>
        <w:ind w:left="0" w:right="0" w:hanging="0"/>
        <w:jc w:val="both"/>
        <w:rPr/>
      </w:pPr>
      <w:r>
        <w:rPr/>
        <w:t xml:space="preserve">to Tom: Osadníci ve dvou se dají rozumně hrát jen jako karetní hra pro dva. Máme ji sice doma ale moc u nás nejede (kvůli složitějším pravidlům a delší době hraní). Zkoušeli jsme taky dle návodu na stránkách Chureeka hrát klasické osadníky ve dvou (menší hrací plán), ale vzhledem k tomu, že se mezi sebou neobchoduje, tak hra postrádala šťávu, byla jednotvárná, náhoda v podobě kostky hrála mnohem větší roli, zkrátka vyhrál ten, komu padala potřebná čísla. Když jsme s přáteli, hrajeme Osadníky, ale pro dva bych doporučila např. zelené Carcassonne, netrvá tak dlouho jako modré se všema rozšířeníma, pravidla jsou vychytaný, velice dobrá hra pro dva je prý César a Kleopatra. </w:t>
      </w:r>
    </w:p>
    <w:p>
      <w:pPr>
        <w:pStyle w:val="Normal"/>
        <w:bidi w:val="0"/>
        <w:ind w:left="0" w:right="0" w:hanging="0"/>
        <w:jc w:val="both"/>
        <w:rPr/>
      </w:pPr>
      <w:r>
        <w:rPr/>
        <w:t xml:space="preserve">Puzzi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5.03.05. v 10:19 </w:t>
      </w:r>
    </w:p>
    <w:p>
      <w:pPr>
        <w:pStyle w:val="Normal"/>
        <w:bidi w:val="0"/>
        <w:ind w:left="0" w:right="0" w:hanging="0"/>
        <w:jc w:val="both"/>
        <w:rPr/>
      </w:pPr>
      <w:r>
        <w:rPr/>
        <w:t>sadníci se dají hrát ve dvou celkem dobře. A to jak s normálními pravidly nebo upravenými (ze začátku se staví 3 vesnice, při zloději ti kdo ho hodil vezme kartu z banku a ne že krade atd...), záleží na náročnosti hráčů - jinak totiž platí co píše Puzzi 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7.03.05. v 10:20 </w:t>
      </w:r>
    </w:p>
    <w:p>
      <w:pPr>
        <w:pStyle w:val="Normal"/>
        <w:bidi w:val="0"/>
        <w:ind w:left="0" w:right="0" w:hanging="0"/>
        <w:jc w:val="both"/>
        <w:rPr/>
      </w:pPr>
      <w:r>
        <w:rPr/>
        <w:t xml:space="preserve">Zdar, predtim jsem bohuzel neuvedl mail, tak to ted napravim. Ja mam koupeny Carcassone modrou radu + obe rozsireni co se prodavaji a zelene (lovce a sberace). Priznam se ze se mi vic libi Lovci a sberaci nez zakladni carcassone. Priznam se ze by se mi libilo podivat se na dalsi moznosti, ale kupovat to, to leze moc do penez - na nejakou dobu jsem se financne vycerpal. TO K: Pokud by jsi mi mohl poslat nejake rozsireni krome tech co se u nas standartne prodavaji (reku jsem uz videl), rad bych to skouknul. Z osadniku mam koupenej Zaklad a Mesta a rytire. Je to vyrazne dynamictejsi nez jen ta zakladni verze. Vetsinou to ale hrajeme jen ve dvou. </w:t>
      </w:r>
      <w:r>
        <w:rPr>
          <w:color w:val="0000FF"/>
        </w:rPr>
        <w:t>Malch@seznam.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9.03.05. v 21:53 </w:t>
      </w:r>
    </w:p>
    <w:p>
      <w:pPr>
        <w:pStyle w:val="Normal"/>
        <w:bidi w:val="0"/>
        <w:ind w:left="0" w:right="0" w:hanging="0"/>
        <w:jc w:val="both"/>
        <w:rPr/>
      </w:pPr>
      <w:r>
        <w:rPr/>
        <w:t>Jak vypadá akční karta u rytířů (např. když je žlutá, tak je ze zadu žlutej domeček. tzn. že všichni hráči ví jaký tip karty máte)? díky 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5.04.05. v 16:29 </w:t>
      </w:r>
    </w:p>
    <w:p>
      <w:pPr>
        <w:pStyle w:val="Normal"/>
        <w:bidi w:val="0"/>
        <w:ind w:left="0" w:right="0" w:hanging="0"/>
        <w:jc w:val="both"/>
        <w:rPr/>
      </w:pPr>
      <w:r>
        <w:rPr/>
        <w:t xml:space="preserve">Nevite nekdo jaky herni material je potreba pro rozsireni Mesta a Rytiri pro 6 hracu ? Prave pripravuji vyrobu Mest a Rytiru pro 4 hrace a radeji bych to zrovna udelal pro 6. Ale nikde jsem nanasel soupis potrebneho materialu ani pravidla. Diky </w:t>
      </w:r>
    </w:p>
    <w:p>
      <w:pPr>
        <w:pStyle w:val="Normal"/>
        <w:bidi w:val="0"/>
        <w:ind w:left="0" w:right="0" w:hanging="0"/>
        <w:jc w:val="both"/>
        <w:rPr/>
      </w:pPr>
      <w:r>
        <w:rPr/>
        <w:t>Spark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7.04.05. v 10:06 </w:t>
      </w:r>
    </w:p>
    <w:p>
      <w:pPr>
        <w:pStyle w:val="Normal"/>
        <w:bidi w:val="0"/>
        <w:ind w:left="0" w:right="0" w:hanging="0"/>
        <w:jc w:val="both"/>
        <w:rPr/>
      </w:pPr>
      <w:r>
        <w:rPr/>
        <w:t xml:space="preserve">pre k.: Ano ostatni hraci vedia aky typ akcnej karty mas. Je to o to vecsia zabava. Vsetci vedia aky typ karty mas, no nevedia, aky dopad pri jej vylozeni to bude pre nich mat. </w:t>
      </w:r>
    </w:p>
    <w:p>
      <w:pPr>
        <w:pStyle w:val="Normal"/>
        <w:bidi w:val="0"/>
        <w:ind w:left="0" w:right="0" w:hanging="0"/>
        <w:jc w:val="both"/>
        <w:rPr/>
      </w:pPr>
      <w:r>
        <w:rPr/>
        <w:t>Jan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7.04.05. v 16:46 </w:t>
      </w:r>
    </w:p>
    <w:p>
      <w:pPr>
        <w:pStyle w:val="Normal"/>
        <w:bidi w:val="0"/>
        <w:ind w:left="0" w:right="0" w:hanging="0"/>
        <w:jc w:val="both"/>
        <w:rPr/>
      </w:pPr>
      <w:r>
        <w:rPr/>
        <w:t xml:space="preserve">pre Sparky: musis mat najskor rozsirenie Osadnikov pre 5-6 hracov, pripadne aj Namornikov pre 5-6 hracov. Pre Mesta a rytierov si iba dorobis dalsie potreby nie pre styroch ale pre siestich hracov. Hra sa rovnako, pouziva sa ale extra budovacia faza, kedy po tahu hraca ktory je na rade, idu postupne vsetci ostatni hraci. Mozu stavat mesta, dediny, rytierov, aktivovat rytierov a povysovat mesta. Nemozu vsak medzi sebou obchodovat, nemozu hybat rytiermi, a pouzivat akcne karty. Toto moze iba hrac, ktory je na rade. </w:t>
      </w:r>
    </w:p>
    <w:p>
      <w:pPr>
        <w:pStyle w:val="Normal"/>
        <w:bidi w:val="0"/>
        <w:ind w:left="0" w:right="0" w:hanging="0"/>
        <w:jc w:val="both"/>
        <w:rPr/>
      </w:pPr>
      <w:r>
        <w:rPr/>
        <w:t>Jan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7.04.05. v 22:36 </w:t>
      </w:r>
    </w:p>
    <w:p>
      <w:pPr>
        <w:pStyle w:val="Normal"/>
        <w:bidi w:val="0"/>
        <w:ind w:left="0" w:right="0" w:hanging="0"/>
        <w:jc w:val="both"/>
        <w:rPr/>
      </w:pPr>
      <w:r>
        <w:rPr/>
        <w:t>Diky za prehled dodatecnych pravidel pro Rytire pro 6 hracu. Osadniky a Namorniky pro 6 lidi uz mam (vyrabet 90 lodicek byla pekna drbacka ;-) Co se tyce herniho materialu pro Rytire v 6 tak me slo o to jestli mam treba pridat nejake akcni karty (asi jich par pridam podle vlastniho uvazeni) Spark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8.04.05. v 09:44 </w:t>
      </w:r>
    </w:p>
    <w:p>
      <w:pPr>
        <w:pStyle w:val="Normal"/>
        <w:bidi w:val="0"/>
        <w:ind w:left="0" w:right="0" w:hanging="0"/>
        <w:jc w:val="both"/>
        <w:rPr/>
      </w:pPr>
      <w:r>
        <w:rPr/>
        <w:t>Jeste jsem zapomel napsat, ze vyrabim ceske akcni karty pro Rytire vcetne obrazku (vsechny podklady jsou na tomto webu, jen davam dohromady obrazky z anglicke verze a ceske texty). Takze pokud bude mit nekdo zajem tak muzu zaslat. Spark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8.04.05. v 09:47 </w:t>
      </w:r>
    </w:p>
    <w:p>
      <w:pPr>
        <w:pStyle w:val="Normal"/>
        <w:bidi w:val="0"/>
        <w:ind w:left="0" w:right="0" w:hanging="0"/>
        <w:jc w:val="both"/>
        <w:rPr/>
      </w:pPr>
      <w:r>
        <w:rPr/>
        <w:t>Pre Sparky: Potrebujes naviac: 27 kariet komodit - po 9ks z kazdej a 3 karty Zachranca Katanu. O akcnych kartach neviem. V popise hry ziadne karty naviac nie su. Ked akcnu kartu pouzijes, das ju naspat naspodok balika. A v ruke mozes mat max. 5 aknych kariet. Ak dostanes nejaku naviac, musis potom jednu lubovolnu zahodit. Jan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8.04.05. v 18:08 </w:t>
      </w:r>
    </w:p>
    <w:p>
      <w:pPr>
        <w:pStyle w:val="Normal"/>
        <w:bidi w:val="0"/>
        <w:ind w:left="0" w:right="0" w:hanging="0"/>
        <w:jc w:val="both"/>
        <w:rPr/>
      </w:pPr>
      <w:r>
        <w:rPr/>
        <w:t>Pro Sparky. Já mám zájem, pošli. anebo to seskenuju někdy... Pro Jano. - můžeš ta pravidla poslat? dík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JaSt 11.04.05. v 00:29 </w:t>
      </w:r>
    </w:p>
    <w:p>
      <w:pPr>
        <w:pStyle w:val="Normal"/>
        <w:bidi w:val="0"/>
        <w:ind w:left="0" w:right="0" w:hanging="0"/>
        <w:jc w:val="both"/>
        <w:rPr/>
      </w:pPr>
      <w:r>
        <w:rPr/>
        <w:t>Pro JaSt: na jakou adresu ti to mam poslat (nejak jsem ji na strankach nenasel), mam to udelane v Corel Draw, soubor ma cca 1.5 MB</w:t>
      </w:r>
    </w:p>
    <w:p>
      <w:pPr>
        <w:pStyle w:val="Normal"/>
        <w:bidi w:val="0"/>
        <w:ind w:left="0" w:right="0" w:hanging="0"/>
        <w:jc w:val="both"/>
        <w:rPr/>
      </w:pPr>
      <w:r>
        <w:rPr/>
        <w:t>Spark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1.04.05. v 13:59 </w:t>
      </w:r>
    </w:p>
    <w:p>
      <w:pPr>
        <w:pStyle w:val="Normal"/>
        <w:bidi w:val="0"/>
        <w:ind w:left="0" w:right="0" w:hanging="0"/>
        <w:jc w:val="both"/>
        <w:rPr/>
      </w:pPr>
      <w:r>
        <w:rPr/>
        <w:t>osadnici@zde.cz diky</w:t>
      </w:r>
    </w:p>
    <w:p>
      <w:pPr>
        <w:pStyle w:val="Normal"/>
        <w:bidi w:val="0"/>
        <w:ind w:left="0" w:right="0" w:hanging="0"/>
        <w:jc w:val="both"/>
        <w:rPr/>
      </w:pPr>
      <w:r>
        <w:rPr/>
        <w:t>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1.04.05. v 21:21 </w:t>
      </w:r>
    </w:p>
    <w:p>
      <w:pPr>
        <w:pStyle w:val="Normal"/>
        <w:bidi w:val="0"/>
        <w:ind w:left="0" w:right="0" w:hanging="0"/>
        <w:jc w:val="both"/>
        <w:rPr/>
      </w:pPr>
      <w:r>
        <w:rPr/>
        <w:t>Ja bych take prosil pravidla. Dostal jsem cestovni vydani s nemeckymi pravidly. Predem diky. engy@centrum.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4.04.05. v 14:52 </w:t>
      </w:r>
    </w:p>
    <w:p>
      <w:pPr>
        <w:pStyle w:val="Normal"/>
        <w:bidi w:val="0"/>
        <w:ind w:left="0" w:right="0" w:hanging="0"/>
        <w:jc w:val="both"/>
        <w:rPr/>
      </w:pPr>
      <w:r>
        <w:rPr/>
        <w:t>pravidla pro základ na webu jsou. Podrobná v Almanachu!!! 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5.04.05. v 13:54 </w:t>
      </w:r>
    </w:p>
    <w:p>
      <w:pPr>
        <w:pStyle w:val="Normal"/>
        <w:bidi w:val="0"/>
        <w:ind w:left="0" w:right="0" w:hanging="0"/>
        <w:jc w:val="both"/>
        <w:rPr/>
      </w:pPr>
      <w:r>
        <w:rPr/>
        <w:t xml:space="preserve">pre Jast: Detailne pravidla pre Rytierov pre 5-6hracov nemam. Herne protreby som nasiel na webe a pravidla mam z hry First colonists, kde sa daju Rytieri hrat aj pre 5-6 hracov. </w:t>
      </w:r>
    </w:p>
    <w:p>
      <w:pPr>
        <w:pStyle w:val="Normal"/>
        <w:bidi w:val="0"/>
        <w:ind w:left="0" w:right="0" w:hanging="0"/>
        <w:jc w:val="both"/>
        <w:rPr/>
      </w:pPr>
      <w:r>
        <w:rPr/>
        <w:t>Jan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7.04.05. v 21:27 </w:t>
      </w:r>
    </w:p>
    <w:p>
      <w:pPr>
        <w:pStyle w:val="Normal"/>
        <w:bidi w:val="0"/>
        <w:ind w:left="0" w:right="0" w:hanging="0"/>
        <w:jc w:val="both"/>
        <w:rPr/>
      </w:pPr>
      <w:r>
        <w:rPr/>
        <w:t>Mam dotaz k Rytirum ve spojeni s Namarniky: je mozne rytire stavet na mori, pripadne presunout pres lodni cestu na ostrov ? a jak je to s piratem kdyz se hraji Rytiri a Namornici - ten se nepouziva ? diky, Sparky Spark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4.05.05. v 16:44 </w:t>
      </w:r>
    </w:p>
    <w:p>
      <w:pPr>
        <w:pStyle w:val="Normal"/>
        <w:bidi w:val="0"/>
        <w:ind w:left="0" w:right="0" w:hanging="0"/>
        <w:jc w:val="both"/>
        <w:rPr/>
      </w:pPr>
      <w:r>
        <w:rPr/>
        <w:t>rytíře na moři NE. pirát se vynechá, jako zloděj bez námořníků. ale v tvorbě vlastních providel ti nikdo nebrání...</w:t>
      </w:r>
    </w:p>
    <w:p>
      <w:pPr>
        <w:pStyle w:val="Normal"/>
        <w:bidi w:val="0"/>
        <w:ind w:left="0" w:right="0" w:hanging="0"/>
        <w:jc w:val="both"/>
        <w:rPr/>
      </w:pPr>
      <w:r>
        <w:rPr/>
        <w:t>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4.05.05. v 23:05 </w:t>
      </w:r>
    </w:p>
    <w:p>
      <w:pPr>
        <w:pStyle w:val="Normal"/>
        <w:bidi w:val="0"/>
        <w:ind w:left="0" w:right="0" w:hanging="0"/>
        <w:jc w:val="both"/>
        <w:rPr/>
      </w:pPr>
      <w:r>
        <w:rPr/>
        <w:t>Kdy bude nějaké rozšíření ke karetním osadníkům?</w:t>
      </w:r>
    </w:p>
    <w:p>
      <w:pPr>
        <w:pStyle w:val="Normal"/>
        <w:bidi w:val="0"/>
        <w:ind w:left="0" w:right="0" w:hanging="0"/>
        <w:jc w:val="both"/>
        <w:rPr/>
      </w:pPr>
      <w:r>
        <w:rPr/>
        <w:t>jtousek@centrum.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3.05.05. v 14:22 </w:t>
      </w:r>
    </w:p>
    <w:p>
      <w:pPr>
        <w:pStyle w:val="Normal"/>
        <w:bidi w:val="0"/>
        <w:ind w:left="0" w:right="0" w:hanging="0"/>
        <w:jc w:val="both"/>
        <w:rPr/>
      </w:pPr>
      <w:r>
        <w:rPr/>
        <w:t>V obchodech je rozšíření pro 5-6 hráčů základní verze. Cena hrozná!!! 590,-Kč 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5.05.05. v 20:33 </w:t>
      </w:r>
    </w:p>
    <w:p>
      <w:pPr>
        <w:pStyle w:val="Normal"/>
        <w:bidi w:val="0"/>
        <w:ind w:left="0" w:right="0" w:hanging="0"/>
        <w:jc w:val="both"/>
        <w:rPr/>
      </w:pPr>
      <w:r>
        <w:rPr/>
        <w:t>Ahoj, narazil jsem jen na diskusi, nevím, jak se dostat ke stránkám. Každopádně mám tenhle problém - mám stažený a vytisknutí osadníky a sháním extenze - jak města a rytíře, tak námořníky. Není to někde ke stažení? Díky</w:t>
      </w:r>
    </w:p>
    <w:p>
      <w:pPr>
        <w:pStyle w:val="Normal"/>
        <w:bidi w:val="0"/>
        <w:ind w:left="0" w:right="0" w:hanging="0"/>
        <w:jc w:val="both"/>
        <w:rPr/>
      </w:pPr>
      <w:r>
        <w:rPr/>
        <w:t>pamap@post.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2.05.05. v 21:03 </w:t>
      </w:r>
    </w:p>
    <w:p>
      <w:pPr>
        <w:pStyle w:val="Normal"/>
        <w:bidi w:val="0"/>
        <w:ind w:left="0" w:right="0" w:hanging="0"/>
        <w:jc w:val="both"/>
        <w:rPr/>
      </w:pPr>
      <w:r>
        <w:rPr/>
        <w:t>www.osadnici.zde.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3.05.05. v 01:57 </w:t>
      </w:r>
    </w:p>
    <w:p>
      <w:pPr>
        <w:pStyle w:val="Normal"/>
        <w:bidi w:val="0"/>
        <w:ind w:left="0" w:right="0" w:hanging="0"/>
        <w:jc w:val="both"/>
        <w:rPr/>
      </w:pPr>
      <w:r>
        <w:rPr/>
        <w:t>Ahoj, Namorniky i Rytire jsem delal asi pred mesicem. Mam upraveny podklady k tisku ve formatu Corel Draw 11, jestli je chces muzu nejak predat. (jinak se vse da najit na tomto webu ale obcas to chce upravit - treba pridat obrazky k akcnim kartam Rytiru)</w:t>
      </w:r>
    </w:p>
    <w:p>
      <w:pPr>
        <w:pStyle w:val="Normal"/>
        <w:bidi w:val="0"/>
        <w:ind w:left="0" w:right="0" w:hanging="0"/>
        <w:jc w:val="both"/>
        <w:rPr/>
      </w:pPr>
      <w:r>
        <w:rPr/>
        <w:t>Spark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4.05.05. v 09:57 </w:t>
      </w:r>
    </w:p>
    <w:p>
      <w:pPr>
        <w:pStyle w:val="Normal"/>
        <w:bidi w:val="0"/>
        <w:ind w:left="0" w:right="0" w:hanging="0"/>
        <w:jc w:val="both"/>
        <w:rPr/>
      </w:pPr>
      <w:r>
        <w:rPr/>
        <w:t>pro Sparky: já mám zájem, a které obr přida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JaSt 24.05.05. v 20:55 </w:t>
      </w:r>
    </w:p>
    <w:p>
      <w:pPr>
        <w:pStyle w:val="Normal"/>
        <w:bidi w:val="0"/>
        <w:ind w:left="0" w:right="0" w:hanging="0"/>
        <w:jc w:val="both"/>
        <w:rPr/>
      </w:pPr>
      <w:r>
        <w:rPr/>
        <w:t xml:space="preserve">Podklady pro vyrobu ve formatu Corel Draw 11 jsem hodil na web (ale berte to jako docasne umisteni) http://sparky.hyperlink.cz/osadnici/ Pro JaSt: (tim pridat obrazky jsem myslel ze na webu nemas ceske akcni karty pro Rytire s obrazkama, ale to uz jsem ti myslim posilal - kazdopadne na tom mym webu to ted j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parky 25.05.05. v 09:37 </w:t>
      </w:r>
    </w:p>
    <w:p>
      <w:pPr>
        <w:pStyle w:val="Normal"/>
        <w:bidi w:val="0"/>
        <w:ind w:left="0" w:right="0" w:hanging="0"/>
        <w:jc w:val="both"/>
        <w:rPr/>
      </w:pPr>
      <w:r>
        <w:rPr/>
        <w:t>to Sparky: Kdybys mi napsal, poslal bych Ti celý zdroják v cdr9 a nemusel bys mi vykrádat pdf soubory :-(. Mám staženo z netu cca 350Mb různých podkladů pro Katan, ale zatím jsem nějak nestačil to zpracovat. Už jsem to tu nabízel jednou. Jinak Sparky dobrá práce, zase jsi to dostal trochu dál a lidi múžou vyrábět. Jenom to cdr asi nemá moc lidí.</w:t>
      </w:r>
    </w:p>
    <w:p>
      <w:pPr>
        <w:pStyle w:val="Normal"/>
        <w:bidi w:val="0"/>
        <w:ind w:left="0" w:right="0" w:hanging="0"/>
        <w:jc w:val="both"/>
        <w:rPr/>
      </w:pPr>
      <w:r>
        <w:rPr/>
        <w:t>Churee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6.05.05. v 06:54 </w:t>
      </w:r>
    </w:p>
    <w:p>
      <w:pPr>
        <w:pStyle w:val="Normal"/>
        <w:bidi w:val="0"/>
        <w:ind w:left="0" w:right="0" w:hanging="0"/>
        <w:jc w:val="both"/>
        <w:rPr/>
      </w:pPr>
      <w:r>
        <w:rPr/>
        <w:t>to Chureek: Bral jsem to z ruznych zdroju a chtel jsem to rychle (v zapalu nadseni do nove objevene ikdyz stare hry) takze jsem bral z toho co bylo po ruce. Mas pravdu, ze ze zdrojaku v CDR9 by se to delalo lip - no ted uz to predelavat nebudu. Cdr muzu zkusit vyexportovat do *.jpg (ale nedokazu ted odhadnout jak to bude velky), do pdf to neumim.</w:t>
      </w:r>
    </w:p>
    <w:p>
      <w:pPr>
        <w:pStyle w:val="Normal"/>
        <w:bidi w:val="0"/>
        <w:ind w:left="0" w:right="0" w:hanging="0"/>
        <w:jc w:val="both"/>
        <w:rPr/>
      </w:pPr>
      <w:r>
        <w:rPr/>
        <w:t>Spark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7.07.05. v 23:00 </w:t>
      </w:r>
    </w:p>
    <w:p>
      <w:pPr>
        <w:pStyle w:val="Normal"/>
        <w:bidi w:val="0"/>
        <w:ind w:left="0" w:right="0" w:hanging="0"/>
        <w:jc w:val="both"/>
        <w:rPr/>
      </w:pPr>
      <w:r>
        <w:rPr/>
        <w:t>Nazdar, uz pred docela dlouhym casem jsem tady rikal, ze pracuju na rozsirenich pro karetni osadniky. Dobra zprava: Uz budou! :-) Je to otazka nekolika dnu. Proc to trvalo tak dlouho: chtel jsem si to nejdriv sam vyrobit, na hotovych kartickach, ktere ma clovek v ruce se lip vychytavaj preklepy, chybejici veci, etc. Momentalne teda uz zbyva jen par korektur a bude to...</w:t>
      </w:r>
    </w:p>
    <w:p>
      <w:pPr>
        <w:pStyle w:val="Normal"/>
        <w:bidi w:val="0"/>
        <w:ind w:left="0" w:right="0" w:hanging="0"/>
        <w:jc w:val="both"/>
        <w:rPr/>
      </w:pPr>
      <w:r>
        <w:rPr/>
        <w:t>Gwa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0.07.05. v 20:43 </w:t>
      </w:r>
    </w:p>
    <w:p>
      <w:pPr>
        <w:pStyle w:val="Normal"/>
        <w:bidi w:val="0"/>
        <w:ind w:left="0" w:right="0" w:hanging="0"/>
        <w:jc w:val="both"/>
        <w:rPr/>
      </w:pPr>
      <w:r>
        <w:rPr/>
        <w:t>Ahoj, Vaše stránky jsou skvělé!!!Velmi mi pomohli s pravidly k osadníkům a dá se zde nalézt mnoho věcí!!Od churreka jsem si stáhnul PDF s osadníky a ted´ je hrajeme celá rodina a hra má vždy jiný průběh! Chtěl jsem se zeptat jestli by se nenašel nějaký tisknutelný celek ,,námořníků nebo ,,Měst a rytířů !Chtěli bychom hrát osadníky s novými věcmi!!! Děkuji mockrát a když se něco najde pošlete mi je na e-mail Dík moc Martinveliky@seznam.cz</w:t>
      </w:r>
    </w:p>
    <w:p>
      <w:pPr>
        <w:pStyle w:val="Normal"/>
        <w:bidi w:val="0"/>
        <w:ind w:left="0" w:right="0" w:hanging="0"/>
        <w:jc w:val="both"/>
        <w:rPr/>
      </w:pPr>
      <w:r>
        <w:rPr/>
        <w:t>Martinveliky@atlas.cz</w:t>
      </w:r>
    </w:p>
    <w:p>
      <w:pPr>
        <w:pStyle w:val="Normal"/>
        <w:bidi w:val="0"/>
        <w:ind w:left="0" w:right="0" w:hanging="0"/>
        <w:jc w:val="both"/>
        <w:rPr>
          <w:rFonts w:ascii="Times New Roman" w:hAnsi="Times New Roman"/>
        </w:rPr>
      </w:pPr>
      <w:r>
        <w:rPr/>
      </w:r>
    </w:p>
    <w:p>
      <w:pPr>
        <w:pStyle w:val="Normal"/>
        <w:bidi w:val="0"/>
        <w:ind w:left="0" w:right="0" w:hanging="0"/>
        <w:jc w:val="both"/>
        <w:rPr/>
      </w:pPr>
      <w:r>
        <w:rPr/>
        <w:t>27.07.05. v 08:37 Ahoj, jsme rádi, když si můžeme něco vyrobit. Nerozumíme ale návodu na výrobu rytířů. Tak dobře pracujte, ať tam je vše. Díky pap</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9.08.05. v 21:42 </w:t>
      </w:r>
    </w:p>
    <w:p>
      <w:pPr>
        <w:pStyle w:val="Normal"/>
        <w:bidi w:val="0"/>
        <w:ind w:left="0" w:right="0" w:hanging="0"/>
        <w:jc w:val="both"/>
        <w:rPr/>
      </w:pPr>
      <w:r>
        <w:rPr/>
        <w:t>Nedal by sa obrazok k Alexandrovi spravit zaostrenejsi?</w:t>
      </w:r>
    </w:p>
    <w:p>
      <w:pPr>
        <w:pStyle w:val="Normal"/>
        <w:bidi w:val="0"/>
        <w:ind w:left="0" w:right="0" w:hanging="0"/>
        <w:jc w:val="both"/>
        <w:rPr/>
      </w:pPr>
      <w:r>
        <w:rPr/>
        <w:t>jan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1.08.05. v 07:25 </w:t>
      </w:r>
    </w:p>
    <w:p>
      <w:pPr>
        <w:pStyle w:val="Normal"/>
        <w:bidi w:val="0"/>
        <w:ind w:left="0" w:right="0" w:hanging="0"/>
        <w:jc w:val="both"/>
        <w:rPr/>
      </w:pPr>
      <w:r>
        <w:rPr/>
        <w:t xml:space="preserve">Zdravim velice zajimavé stránky. Dlouho jsem hledal nějaký návod na osadníky na netu. a tu jsem ho naąel ve velmy pěkné formě. Víte kde se dají hrát osadníci po netu?? Vąe je přes stránky http://www.s3dconnector.net/ Podrobnějąí návod najtede tu http://forum.luzice.net/viewtopic.php?t=34 malinká krityka celem mně vadí ľe se věchny odkazi otevíraji v novém okně. S pozdravem Kalesin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3.08.05. v 22:10 </w:t>
      </w:r>
    </w:p>
    <w:p>
      <w:pPr>
        <w:pStyle w:val="Normal"/>
        <w:bidi w:val="0"/>
        <w:ind w:left="0" w:right="0" w:hanging="0"/>
        <w:jc w:val="both"/>
        <w:rPr/>
      </w:pPr>
      <w:r>
        <w:rPr/>
        <w:t>Když jsem tyhle stránky asi před rokem navštívil, tak pod odkazem celotáborová hra nebyly jen fotky, ale i popis toho, jak se ta hra připravovala. Teď bych se k tomu rád vrátil. Je tady nějaká možnost, nebo budu muset spamovat ty e-maily?</w:t>
      </w:r>
    </w:p>
    <w:p>
      <w:pPr>
        <w:pStyle w:val="Normal"/>
        <w:bidi w:val="0"/>
        <w:ind w:left="0" w:right="0" w:hanging="0"/>
        <w:jc w:val="both"/>
        <w:rPr/>
      </w:pPr>
      <w:r>
        <w:rPr/>
        <w:t>Milhau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6.08.05. v 15:58 </w:t>
      </w:r>
    </w:p>
    <w:p>
      <w:pPr>
        <w:pStyle w:val="Normal"/>
        <w:bidi w:val="0"/>
        <w:ind w:left="0" w:right="0" w:hanging="0"/>
        <w:jc w:val="both"/>
        <w:rPr/>
      </w:pPr>
      <w:r>
        <w:rPr/>
        <w:t>No ty fotky i s popisem tam stále jsou... a něco více jsem zatím stejně nesepsal..., sem tam někomu něco... 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6.08.05. v 22:56 </w:t>
      </w:r>
    </w:p>
    <w:p>
      <w:pPr>
        <w:pStyle w:val="Normal"/>
        <w:bidi w:val="0"/>
        <w:ind w:left="0" w:right="0" w:hanging="0"/>
        <w:jc w:val="both"/>
        <w:rPr/>
      </w:pPr>
      <w:r>
        <w:rPr/>
        <w:t xml:space="preserve">Ahoj, muzete mi, prosim, nekdo poslat ceske akcni karty v corelu pro Osadnika - Rytire vcetne obrazku? Muj e-mail je mementomore@seznam.cz Diky. 23.08.05. v 15:31 </w:t>
      </w:r>
    </w:p>
    <w:p>
      <w:pPr>
        <w:pStyle w:val="Normal"/>
        <w:bidi w:val="0"/>
        <w:ind w:left="0" w:right="0" w:hanging="0"/>
        <w:jc w:val="both"/>
        <w:rPr/>
      </w:pPr>
      <w:r>
        <w:rPr/>
        <w:t>Ahoj vsichni priznivci her. Akorat vyrabim ceskou verzi fantasy strategicky hry Runebound. Neco jako ceske Proroctvi, ale s vetsi variabilitou a moznostmi. Viz http://www.boardgamegeek.com/game/9829. Jestlize by o ni nekdo mel zajem, dejte vedet, pak to komplet zverejnim na webu, hotovy podklady pro tisk. Pripadne kdyby nekdo chtel pomoci, branit se nebudu :-) Jinak uvazuju o vytvoreni sajty o vyrobe Carcassonne. Mam komplet hru + vsechny oficialni addony a par neoficialnich v podobe pripraveny primo pro vytisteni. Ale neni moc casu :-( tynian@centrum.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5.09.05. v 19:56 </w:t>
      </w:r>
    </w:p>
    <w:p>
      <w:pPr>
        <w:pStyle w:val="Normal"/>
        <w:bidi w:val="0"/>
        <w:ind w:left="0" w:right="0" w:hanging="0"/>
        <w:jc w:val="both"/>
        <w:rPr/>
      </w:pPr>
      <w:r>
        <w:rPr/>
        <w:t>Ahoj, dnes jsem se náhodou dostal na tyto stránky a našel zde věci, které jsem marně shánel jinde. Měl bych prosbu - odkaz na stažení podkladů (v Corelu) už nefunguje, takže pokud by se našla dobrá duše a poslala mi je na e-mail (Corel, příp. PDF). Předem moc děkuji. Jirka</w:t>
      </w:r>
    </w:p>
    <w:p>
      <w:pPr>
        <w:pStyle w:val="Normal"/>
        <w:bidi w:val="0"/>
        <w:ind w:left="0" w:right="0" w:hanging="0"/>
        <w:jc w:val="both"/>
        <w:rPr/>
      </w:pPr>
      <w:r>
        <w:rPr/>
        <w:t xml:space="preserve">jirka.duch@post.cz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9.09.05. v 20:12 </w:t>
      </w:r>
    </w:p>
    <w:p>
      <w:pPr>
        <w:pStyle w:val="Normal"/>
        <w:bidi w:val="0"/>
        <w:ind w:left="0" w:right="0" w:hanging="0"/>
        <w:jc w:val="both"/>
        <w:rPr/>
      </w:pPr>
      <w:r>
        <w:rPr/>
        <w:t>Osadníci z Katanu mě velice zaujali a měl bych velký zájem o rozšíření města a rytíři</w:t>
      </w:r>
    </w:p>
    <w:p>
      <w:pPr>
        <w:pStyle w:val="Normal"/>
        <w:bidi w:val="0"/>
        <w:ind w:left="0" w:right="0" w:hanging="0"/>
        <w:jc w:val="both"/>
        <w:rPr/>
      </w:pPr>
      <w:r>
        <w:rPr/>
        <w:t xml:space="preserve">Jard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0.09.05. v 11:45 </w:t>
      </w:r>
    </w:p>
    <w:p>
      <w:pPr>
        <w:pStyle w:val="Normal"/>
        <w:bidi w:val="0"/>
        <w:ind w:left="0" w:right="0" w:hanging="0"/>
        <w:jc w:val="both"/>
        <w:rPr/>
      </w:pPr>
      <w:r>
        <w:rPr/>
        <w:t>Ahoj. Tyto stranky jsou super.Nicmene mam pripominku k vystavenym pravidlum.</w:t>
      </w:r>
    </w:p>
    <w:p>
      <w:pPr>
        <w:pStyle w:val="Normal"/>
        <w:bidi w:val="0"/>
        <w:ind w:left="0" w:right="0" w:hanging="0"/>
        <w:jc w:val="both"/>
        <w:rPr/>
      </w:pPr>
      <w:r>
        <w:rPr/>
        <w:t xml:space="preserve">Je tam nedostatecne popsan Zlodej. Nekteri lide z naseho klubu deskovych her, kteri si tuto hru vyrobili pak zavadi tato pravidla...pak je zmatek pri turnajich,kde plati pravidla originalni. </w:t>
      </w:r>
    </w:p>
    <w:p>
      <w:pPr>
        <w:pStyle w:val="Normal"/>
        <w:bidi w:val="0"/>
        <w:ind w:left="0" w:right="0" w:hanging="0"/>
        <w:jc w:val="both"/>
        <w:rPr/>
      </w:pPr>
      <w:r>
        <w:rPr/>
        <w:t>poppy@post.cz (Pavl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2.09.05. v 11:12 </w:t>
      </w:r>
    </w:p>
    <w:p>
      <w:pPr>
        <w:pStyle w:val="Normal"/>
        <w:bidi w:val="0"/>
        <w:ind w:left="0" w:right="0" w:hanging="0"/>
        <w:jc w:val="both"/>
        <w:rPr/>
      </w:pPr>
      <w:r>
        <w:rPr/>
        <w:t xml:space="preserve">jakou opravu ohledně zloděje navrhuješ udělat? díky </w:t>
      </w:r>
    </w:p>
    <w:p>
      <w:pPr>
        <w:pStyle w:val="Normal"/>
        <w:bidi w:val="0"/>
        <w:ind w:left="0" w:right="0" w:hanging="0"/>
        <w:jc w:val="both"/>
        <w:rPr>
          <w:rFonts w:ascii="Times New Roman" w:hAnsi="Times New Roman"/>
        </w:rPr>
      </w:pPr>
      <w:r>
        <w:rPr/>
      </w:r>
    </w:p>
    <w:p>
      <w:pPr>
        <w:pStyle w:val="Normal"/>
        <w:bidi w:val="0"/>
        <w:ind w:left="0" w:right="0" w:hanging="0"/>
        <w:jc w:val="both"/>
        <w:rPr/>
      </w:pPr>
      <w:r>
        <w:rPr/>
        <w:t>odkazovane CD.1 je na světě</w:t>
      </w:r>
    </w:p>
    <w:p>
      <w:pPr>
        <w:pStyle w:val="Normal"/>
        <w:bidi w:val="0"/>
        <w:ind w:left="0" w:right="0" w:hanging="0"/>
        <w:jc w:val="both"/>
        <w:rPr/>
      </w:pPr>
      <w:r>
        <w:rPr/>
        <w:t>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5.09.05. v 21:40 </w:t>
      </w:r>
    </w:p>
    <w:p>
      <w:pPr>
        <w:pStyle w:val="Normal"/>
        <w:bidi w:val="0"/>
        <w:ind w:left="0" w:right="0" w:hanging="0"/>
        <w:jc w:val="both"/>
        <w:rPr/>
      </w:pPr>
      <w:r>
        <w:rPr/>
        <w:t xml:space="preserve">jaké CD? </w:t>
      </w:r>
    </w:p>
    <w:p>
      <w:pPr>
        <w:pStyle w:val="Normal"/>
        <w:bidi w:val="0"/>
        <w:ind w:left="0" w:right="0" w:hanging="0"/>
        <w:jc w:val="both"/>
        <w:rPr/>
      </w:pPr>
      <w:r>
        <w:rPr/>
        <w:t xml:space="preserve">Chureek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6.09.05. v 08:33 </w:t>
      </w:r>
    </w:p>
    <w:p>
      <w:pPr>
        <w:pStyle w:val="Normal"/>
        <w:bidi w:val="0"/>
        <w:ind w:left="0" w:right="0" w:hanging="0"/>
        <w:jc w:val="both"/>
        <w:rPr/>
      </w:pPr>
      <w:r>
        <w:rPr/>
        <w:t>viz úvodní strana,  Proč Vám některé odkazy nefungují! , ale není to poslední slovo...</w:t>
      </w:r>
    </w:p>
    <w:p>
      <w:pPr>
        <w:pStyle w:val="Normal"/>
        <w:bidi w:val="0"/>
        <w:ind w:left="0" w:right="0" w:hanging="0"/>
        <w:jc w:val="both"/>
        <w:rPr/>
      </w:pPr>
      <w:r>
        <w:rPr/>
        <w:t>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6.09.05. v 16:23 </w:t>
      </w:r>
    </w:p>
    <w:p>
      <w:pPr>
        <w:pStyle w:val="Normal"/>
        <w:bidi w:val="0"/>
        <w:ind w:left="0" w:right="0" w:hanging="0"/>
        <w:jc w:val="both"/>
        <w:rPr/>
      </w:pPr>
      <w:r>
        <w:rPr/>
        <w:t xml:space="preserve">měl bych velký zájem o tvé CD </w:t>
      </w:r>
    </w:p>
    <w:p>
      <w:pPr>
        <w:pStyle w:val="Normal"/>
        <w:bidi w:val="0"/>
        <w:ind w:left="0" w:right="0" w:hanging="0"/>
        <w:jc w:val="both"/>
        <w:rPr/>
      </w:pPr>
      <w:r>
        <w:rPr/>
        <w:t>jaroslavzel@seznam.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6.09.05. v 19:08 </w:t>
      </w:r>
    </w:p>
    <w:p>
      <w:pPr>
        <w:pStyle w:val="Normal"/>
        <w:bidi w:val="0"/>
        <w:ind w:left="0" w:right="0" w:hanging="0"/>
        <w:jc w:val="both"/>
        <w:rPr/>
      </w:pPr>
      <w:r>
        <w:rPr/>
        <w:t>zašli adresu, pošlu 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6.09.05. v 22:12 </w:t>
      </w:r>
    </w:p>
    <w:p>
      <w:pPr>
        <w:pStyle w:val="Normal"/>
        <w:bidi w:val="0"/>
        <w:ind w:left="0" w:right="0" w:hanging="0"/>
        <w:jc w:val="both"/>
        <w:rPr/>
      </w:pPr>
      <w:r>
        <w:rPr/>
        <w:t>nebo jsili z Prahy, můžeš si zaskočit 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8.09.05. v 21:26 </w:t>
      </w:r>
    </w:p>
    <w:p>
      <w:pPr>
        <w:pStyle w:val="Normal"/>
        <w:bidi w:val="0"/>
        <w:ind w:left="0" w:right="0" w:hanging="0"/>
        <w:jc w:val="both"/>
        <w:rPr/>
      </w:pPr>
      <w:r>
        <w:rPr/>
        <w:t>Kdo by mohl neco malo prelozit z NJ?, Objednal jsem rozsireni karet, ale bez cj pravidel a pak mam nove Osadniky z Norimberka, take bez cj pravidel. Kdo pomuze? Co vim je ze se tam nepouzivajo kostky...</w:t>
      </w:r>
    </w:p>
    <w:p>
      <w:pPr>
        <w:pStyle w:val="Normal"/>
        <w:bidi w:val="0"/>
        <w:ind w:left="0" w:right="0" w:hanging="0"/>
        <w:jc w:val="both"/>
        <w:rPr/>
      </w:pPr>
      <w:r>
        <w:rPr/>
        <w:t>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0.09.05. v 11:22 </w:t>
      </w:r>
    </w:p>
    <w:p>
      <w:pPr>
        <w:pStyle w:val="Normal"/>
        <w:bidi w:val="0"/>
        <w:ind w:left="0" w:right="0" w:hanging="0"/>
        <w:jc w:val="both"/>
        <w:rPr/>
      </w:pPr>
      <w:r>
        <w:rPr/>
        <w:t>Osadníky z Norinberku jsem hrál, můžu pomoct. S překladem nepomůžu-neumím NJ Jáchym Toušek</w:t>
      </w:r>
    </w:p>
    <w:p>
      <w:pPr>
        <w:pStyle w:val="Normal"/>
        <w:bidi w:val="0"/>
        <w:ind w:left="0" w:right="0" w:hanging="0"/>
        <w:jc w:val="both"/>
        <w:rPr/>
      </w:pPr>
      <w:r>
        <w:rPr/>
        <w:t>jtousek@centrum.c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5.10.05. v 21:52 </w:t>
      </w:r>
    </w:p>
    <w:p>
      <w:pPr>
        <w:pStyle w:val="Normal"/>
        <w:bidi w:val="0"/>
        <w:ind w:left="0" w:right="0" w:hanging="0"/>
        <w:jc w:val="both"/>
        <w:rPr/>
      </w:pPr>
      <w:r>
        <w:rPr/>
        <w:t xml:space="preserve">Ja mam otevrenou jen stranku ohlasu a nemuzu se dostat k puvodnim strankam, ke kterym diskuse patri, tak jestli mi muzete nepsat normalni www adresu techto stranek. Dik. </w:t>
      </w:r>
    </w:p>
    <w:p>
      <w:pPr>
        <w:pStyle w:val="Normal"/>
        <w:bidi w:val="0"/>
        <w:ind w:left="0" w:right="0" w:hanging="0"/>
        <w:jc w:val="both"/>
        <w:rPr/>
      </w:pPr>
      <w:r>
        <w:rPr/>
        <w:t>kac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6.10.05. v 23:07 </w:t>
      </w:r>
    </w:p>
    <w:p>
      <w:pPr>
        <w:pStyle w:val="Normal"/>
        <w:bidi w:val="0"/>
        <w:ind w:left="0" w:right="0" w:hanging="0"/>
        <w:jc w:val="both"/>
        <w:rPr/>
      </w:pPr>
      <w:r>
        <w:rPr/>
        <w:t>to kaca:http://www.clasic.cz/zelezna/osadnik/osadnici.htm</w:t>
      </w:r>
    </w:p>
    <w:p>
      <w:pPr>
        <w:pStyle w:val="Normal"/>
        <w:bidi w:val="0"/>
        <w:ind w:left="0" w:right="0" w:hanging="0"/>
        <w:jc w:val="both"/>
        <w:rPr/>
      </w:pPr>
      <w:r>
        <w:rPr/>
        <w:t xml:space="preserve">www.osadnici.zde.cz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7.10.05. v 15:45 </w:t>
      </w:r>
    </w:p>
    <w:p>
      <w:pPr>
        <w:pStyle w:val="Normal"/>
        <w:bidi w:val="0"/>
        <w:ind w:left="0" w:right="0" w:hanging="0"/>
        <w:jc w:val="both"/>
        <w:rPr/>
      </w:pPr>
      <w:r>
        <w:rPr/>
        <w:t xml:space="preserve">dik moc.kac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6.10.05. v 14:36 </w:t>
      </w:r>
    </w:p>
    <w:p>
      <w:pPr>
        <w:pStyle w:val="Normal"/>
        <w:bidi w:val="0"/>
        <w:ind w:left="0" w:right="0" w:hanging="0"/>
        <w:jc w:val="both"/>
        <w:rPr/>
      </w:pPr>
      <w:r>
        <w:rPr/>
        <w:t xml:space="preserve">Přidány další věci, sledujte Co je zde novéh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JaSt 18.10.05. v 22:34 </w:t>
      </w:r>
    </w:p>
    <w:p>
      <w:pPr>
        <w:pStyle w:val="Normal"/>
        <w:bidi w:val="0"/>
        <w:ind w:left="0" w:right="0" w:hanging="0"/>
        <w:jc w:val="both"/>
        <w:rPr/>
      </w:pPr>
      <w:r>
        <w:rPr/>
        <w:t>Města a rytíři pro 5-6 hráčů, kdo pomůže přeložit pravidla do čj? Díky</w:t>
      </w:r>
    </w:p>
    <w:p>
      <w:pPr>
        <w:pStyle w:val="Normal"/>
        <w:bidi w:val="0"/>
        <w:ind w:left="0" w:right="0" w:hanging="0"/>
        <w:jc w:val="both"/>
        <w:rPr/>
      </w:pPr>
      <w:r>
        <w:rPr/>
        <w:t>JaS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07.11.05. v 07:07 </w:t>
      </w:r>
    </w:p>
    <w:p>
      <w:pPr>
        <w:pStyle w:val="Normal"/>
        <w:bidi w:val="0"/>
        <w:ind w:left="0" w:right="0" w:hanging="0"/>
        <w:jc w:val="both"/>
        <w:rPr/>
      </w:pPr>
      <w:r>
        <w:rPr/>
        <w:t xml:space="preserve">Scháním rozšíření pro námořníky a rytíře ( vždy 5 a 6 hráč ). V Čr je jenom pro základ. Musím jed do Německa nebo někde v Čechách. Dík Hubert </w:t>
      </w:r>
      <w:hyperlink r:id="rId6">
        <w:r>
          <w:rPr>
            <w:rStyle w:val="InternetLink"/>
            <w:lang w:val="cs-CZ" w:eastAsia="cs-CZ"/>
          </w:rPr>
          <w:t>miokolasovi@quick.cz</w:t>
        </w:r>
      </w:hyperlink>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zkus to na </w:t>
      </w:r>
      <w:hyperlink r:id="rId7">
        <w:r>
          <w:rPr>
            <w:rStyle w:val="InternetLink"/>
            <w:lang w:val="cs-CZ" w:eastAsia="cs-CZ"/>
          </w:rPr>
          <w:t>www.altar.cz</w:t>
        </w:r>
      </w:hyperlink>
      <w:r>
        <w:rPr/>
        <w:t xml:space="preserve"> JaS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DE MOHU SEHNAT HERNÍ PLÁN A OSTATNÍ , POTŘEBUJI HRU VYROBIT DOMA , NEMÁM TISÍCOVKU NA ZAPLACENÍ A VÁNOCE SE BLÍŽÍ .DÍK RHANK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Čauky JaSt, tvoje stránky sou vážně god, jen se chci zeptat, jak to vypadá s návodem pro výrobu Měst a Rytířů pro 2-4 hráče a vlastně i pro 5-6 hráčů. Měj se, a hodně dalších zdarů </w:t>
        <w:br/>
      </w:r>
      <w:hyperlink r:id="rId8">
        <w:r>
          <w:rPr>
            <w:rStyle w:val="InternetLink"/>
            <w:lang w:val="cs-CZ" w:eastAsia="cs-CZ"/>
          </w:rPr>
          <w:t>Misak.Kalasnikov@seznam.cz</w:t>
        </w:r>
      </w:hyperlink>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Zdravím. Neví někdo jestli někdy brzy budou CZ pravidla na karetni osadniky? Vím o obchodě v Praze kde se prodávají 2 rozšíření. (politika a intriky, obchody a podvody) (myslím). </w:t>
        <w:br/>
        <w:t>Jáchym kde prodávají rozšířeni ke karetní verzi? dik Praha Václavské náměstí pasáž Rokoko krámek Hry a Hlavolamy. Je to kousek nad tramvajemi vpravo, když se díváš směrem ke koni. Je to v němčině samozřejmě. Doufám že to najdeš. Cena je 150Kč za jedno rozšíření. Jestli to přeložíš tak to CHCI pls</w:t>
        <w:br/>
        <w:t xml:space="preserve">pan carcassonn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raběte mají v tom samém krámku jako ty rozšíření ke karetním osadníkům, mám CZ pravidla Jáchym </w:t>
      </w:r>
      <w:hyperlink r:id="rId9">
        <w:r>
          <w:rPr>
            <w:rStyle w:val="InternetLink"/>
            <w:lang w:val="cs-CZ" w:eastAsia="cs-CZ"/>
          </w:rPr>
          <w:t>jtousek@centrum.cz</w:t>
        </w:r>
      </w:hyperlink>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ajn hra na výrobu i hru je ALHAMBRA, doporučuji JaSt 04.12.05.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jano 07.12.05. v 12:06 </w:t>
      </w:r>
    </w:p>
    <w:p>
      <w:pPr>
        <w:pStyle w:val="Normal"/>
        <w:bidi w:val="0"/>
        <w:ind w:left="0" w:right="0" w:hanging="0"/>
        <w:jc w:val="both"/>
        <w:rPr/>
      </w:pPr>
      <w:r>
        <w:rPr/>
        <w:t>Pravidla ku Carcassonne najdete na stranke: http://pablicko.unas.cz/g_carcas.phpObrazky karticiek su na stranke: http://www.carcassonne.wz.cz/</w:t>
      </w:r>
    </w:p>
    <w:p>
      <w:pPr>
        <w:pStyle w:val="Normal"/>
        <w:bidi w:val="0"/>
        <w:ind w:left="0" w:right="0" w:hanging="0"/>
        <w:jc w:val="both"/>
        <w:rPr/>
      </w:pPr>
      <w:r>
        <w:rPr/>
        <w:t xml:space="preserve"> </w:t>
      </w:r>
      <w:r>
        <w:rPr/>
        <w:t xml:space="preserve">K \"základním\" karetním Osadníkům můžu říct, že mě ta hra doceal nadchla. Přiznám se, že deskový Katan jsem hrál jen jednou a to mi přišel oproti kartám hodně triviální bez nějakých rozsáhlejších taktických možností. Prostě vesnice-cesty, speciální karty bez většího významu. (Teď je mi jasný, že mě začnete kamenovat, protože to tý hře po jedný partii vím kulový). Karty jsou podle mě mnohem rozmanitější a skýtají mnohem víc možností rozvoje. A s rozšířením Handel udn Wandel to bude nejspíš ještě lepší po taktické stránce, protože, jak jsem se se slovníkem pracně prohrabával pravidly, zdá se, že toto rozšíření umožní ještě víc potlačit náhodu v podobě kostky. (jsou zde větší možnosti různého směňování surovin) Pro toho, kdo tu hru nikdy neviděl, jen krátce uvedu, že dva hráči proti sobě staví vesnice-cestu-vesnice atd. Každá vesnice (město) má svoje surovinové zdroje, které jsou generovány v každém hodu kostkou. Následně je možno suroviny různě směňovat, za suroviny nakupovat do vesnic stavby, které mají vliv na další zisk surovin, umožňují ekonomickou převahu hráče případně pro hráče představují bodový zisk. Karty staveb jsou rozděleny v balíčcích, ze kterých hráči vybírají potřebné karty podle stanovených pravidel. Ve vesnici je možné postavit jen limitovaný počet staveb, je třeba proto expandovat, a to buď stavbou dalších vesnic (s dalšími surovinovými zdroji), nebo rozšířením vesnice na město. Vítězí ten, kdo dosáhne 12 bodů. (s rozšířením 13). Náhodu představuje jednak číselná kostka, která určuje, která surovina se urodí, jednak další kostka náhody, která určuje další události (+ 1 surovina, zloděj, použití karty z balíčku náhody atd.). Hra umožňuje ovlivňovat protihráče - pomocí speciálních karet můžete nahlédnout do karet protihráče, zničit mu jeho stavbu atd. Vůči většině nebezpečí je možné se chránit (samozřejmě prostřednictvím zakoupených staveb či jiných karet) - proti moru vodárnu, proti zloději opevněný sklad atd. Hra trvá tak 1,5-2 hodiny a je třeba poměrně dost místa, protože vesnice se staví vedle sebe, takže se herní prostor neustále rozšiřuje. Na stůl 1,5 m x 1 m se to vleze tak akorát. </w:t>
      </w:r>
    </w:p>
    <w:p>
      <w:pPr>
        <w:pStyle w:val="Normal"/>
        <w:bidi w:val="0"/>
        <w:ind w:left="0" w:right="0" w:hanging="0"/>
        <w:jc w:val="both"/>
        <w:rPr/>
      </w:pPr>
      <w:r>
        <w:rPr/>
        <w:t xml:space="preserve">Petr poster@post  </w:t>
      </w:r>
    </w:p>
    <w:sectPr>
      <w:type w:val="nextPage"/>
      <w:pgSz w:w="11906" w:h="16838"/>
      <w:pgMar w:left="851" w:right="567" w:gutter="0" w:header="0" w:top="851" w:footer="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dnici@zde.cz" TargetMode="External"/><Relationship Id="rId3" Type="http://schemas.openxmlformats.org/officeDocument/2006/relationships/hyperlink" Target="mailto:zdenek.michut@seznam.cz" TargetMode="External"/><Relationship Id="rId4" Type="http://schemas.openxmlformats.org/officeDocument/2006/relationships/hyperlink" Target="http://myarchive.tripod.com/kol/kaartspel.htm" TargetMode="External"/><Relationship Id="rId5" Type="http://schemas.openxmlformats.org/officeDocument/2006/relationships/hyperlink" Target="mailto:kosmonautka@email.cz" TargetMode="External"/><Relationship Id="rId6" Type="http://schemas.openxmlformats.org/officeDocument/2006/relationships/hyperlink" Target="mailto:miokolasovi@quick.cz" TargetMode="External"/><Relationship Id="rId7" Type="http://schemas.openxmlformats.org/officeDocument/2006/relationships/hyperlink" Target="http://www.altar.cz/" TargetMode="External"/><Relationship Id="rId8" Type="http://schemas.openxmlformats.org/officeDocument/2006/relationships/hyperlink" Target="mailto:Misak.Kalasnikov@seznam.cz" TargetMode="External"/><Relationship Id="rId9" Type="http://schemas.openxmlformats.org/officeDocument/2006/relationships/hyperlink" Target="mailto:jtousek@centrum.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4</Words>
  <Characters>30539</Characters>
  <CharactersWithSpaces>26166</CharactersWithSpaces>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9:09:00Z</dcterms:created>
  <dc:creator>slunicko</dc:creator>
  <dc:description/>
  <dc:language>en-US</dc:language>
  <cp:lastModifiedBy/>
  <dcterms:modified xsi:type="dcterms:W3CDTF">2005-12-10T19:09:00Z</dcterms:modified>
  <cp:revision>2</cp:revision>
  <dc:subject/>
  <dc:title>&lt;body&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unicko</vt:lpwstr>
  </property>
</Properties>
</file>